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性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left="59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数字间数量关系的推理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数据的分析、运算，解决数量关系的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/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/>
      </w:pPr>
      <w:r>
        <w:rPr>
          <w:rFonts w:ascii="仿宋_GB2312" w:hAnsi="仿宋_GB2312" w:eastAsia="仿宋_GB2312"/>
          <w:sz w:val="30"/>
          <w:szCs w:val="30"/>
        </w:rPr>
        <w:t>一、二维图形和空间关系准确识别及推理的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、历史、文学、天文、地理、军事等方面的基本知识及其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综合能力素质》（公共类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综合能力素质》（公共类）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，包括客观题（单项选择题、多项选择题）和主观题（材料作文题）两部分。考试内容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客观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内容主要包括：法律基础、中国特色社会主义理论、马克思主义哲学、应用文、经济与管理、公民道德建设、科技基础知识、四川省情（成都市情）、时事政治等。具体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法律基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法的一般原理、法的制定与实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宪法性法律、行政法、民法、刑法、社会法、经济法、劳动法等基本概念和基本原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宪法性法律、行政法、民法、刑法、社会法、经济法、劳动法等的法律关系、法律行为和适用范围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常见犯罪种类、特点与刑罚种类、裁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合同的订立、生效、履行、变更、终止和解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国特色社会主义理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毛泽东思想、邓小平理论、“三个代表”重要思想、科学发展观的主要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我国面临的新形势新任务，以及党的建设和国家未来发展的一系列理论和实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马克思主义哲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哲学的主要内容及基本观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应用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应用文含义、特点、种类、作用、格式规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法定公文的分类、构成要素、写作要求以及常用公文的撰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公文处理的概念、基本任务、基本原则，收文、发文处理的程序和方法，办毕公文的处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经济与管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经济学的基本常识、基础理论及运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管理学的基本常识、基础理论及运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公民道德建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公民道德建设的指导思想、方针原则及主要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社会主义核心价值观的概念、内涵及基本原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科技基础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科学、生物技术、能源科学、空间技术、农业高科技等新技术的基本特点、作用及发展趋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省情市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和成都市的历史文化、人口与民族、区域经济、地理位置、地形地貌、气候特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时事政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年来国际、国内发生的重大事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国家、四川省（成都市）近期出台的重大决策的主要内容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主观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考查考生的阅读理解能力、综合分析能力、提出对策解决实际问题能力和文字表达能力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题包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道材料作文题，题目中给出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的材料，要求考生根据材料，撰写一篇字数在</w:t>
      </w:r>
      <w:r>
        <w:rPr>
          <w:rFonts w:eastAsia="仿宋_GB2312" w:ascii="仿宋_GB2312" w:hAnsi="仿宋_GB2312"/>
          <w:sz w:val="30"/>
          <w:szCs w:val="30"/>
        </w:rPr>
        <w:t>800-1000</w:t>
      </w:r>
      <w:r>
        <w:rPr>
          <w:rFonts w:ascii="仿宋_GB2312" w:hAnsi="仿宋_GB2312" w:eastAsia="仿宋_GB2312"/>
          <w:sz w:val="30"/>
          <w:szCs w:val="30"/>
        </w:rPr>
        <w:t>字的议论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医学基础知识》</w:t>
      </w:r>
    </w:p>
    <w:p>
      <w:pPr>
        <w:pStyle w:val="Normal"/>
        <w:spacing w:before="0" w:after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医学基础知识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性试题，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部分：生物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细胞和生命的遗传、变异以及遗传病发病机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人体解剖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生理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药理学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药物效应动力学、药物代谢动力学以及常用国家基本药物的药理作用、临床应用、不良反应和禁忌症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部分：病理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部分：诊断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热、疼痛、水肿、呼吸困难等多种常见症状的发生机制、临床表现、体征和鉴别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3:00Z</dcterms:created>
  <dc:creator>杨秀远</dc:creator>
  <dc:description/>
  <cp:keywords/>
  <dc:language>en-US</dc:language>
  <cp:lastModifiedBy>周锐</cp:lastModifiedBy>
  <cp:lastPrinted>2017-01-16T09:34:00Z</cp:lastPrinted>
  <dcterms:modified xsi:type="dcterms:W3CDTF">2017-10-16T08:13:00Z</dcterms:modified>
  <cp:revision>2</cp:revision>
  <dc:subject/>
  <dc:title>成都市事业单位补充工作人员考试（笔试）</dc:title>
</cp:coreProperties>
</file>