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中国共产党员证明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4"/>
          <w:szCs w:val="3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中共白山市江源区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同志，性别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，民族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，文化程度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，该同志于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日加入党组织，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日成为中共正式党员。此党员卷宗档案在我处保管且完好无损，可随时进行党组织关系调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u w:val="non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中共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 xml:space="preserve">党支部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 xml:space="preserve">（加盖党支部章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u w:val="non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u w:val="non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中共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u w:val="non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（加盖党委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u w:val="non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7T07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