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动产登记相关知识考试提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动产登记相关知识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为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。题型为单项选择题、多项选择题、是非判断题和综合分析题四种。考试内容主要包括：土地管理法基本知识、民法基本知识、物权法基本知识、不动产登记基本知识、不动产登记问题解答及有关案例分析方面的知识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不动产登记法律法规及相关知识。</w:t>
      </w:r>
      <w:r>
        <w:rPr>
          <w:rFonts w:ascii="仿宋_GB2312" w:hAnsi="仿宋_GB2312" w:eastAsia="仿宋_GB2312"/>
          <w:sz w:val="30"/>
          <w:szCs w:val="30"/>
        </w:rPr>
        <w:t>主要考查应试者对不动产登记的基本理论、法律基础知识的了解以及实际运用能力，包括熟悉土地管理法、房地产管理法、民法通则、物权法、婚姻法、担保法、合同法、继承法的基本概念和基本原则，理解民事法律关系、婚姻家庭、继承法律关系、不动产登记法律关系等；考查应试者对登记相关知识的了解与实际运用能力，包括涉及不动产的登记档案的管理与利用，包括登记簿证的管理与利用、登记材料的管理与利用、电子档案的管理与利用等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不动产登记问题解答知识。</w:t>
      </w:r>
      <w:r>
        <w:rPr>
          <w:rFonts w:ascii="仿宋_GB2312" w:hAnsi="仿宋_GB2312" w:eastAsia="仿宋_GB2312"/>
          <w:sz w:val="30"/>
          <w:szCs w:val="30"/>
        </w:rPr>
        <w:t>主要考查应试者对不动产登记实务中的综合事务、登记程序、登记簿证、协助执行等有关问题解答的了解，包括登记客体及申请主体，登记类型及登记程序；登记操作系统，登记档案，查封、轮候查封、协助登记等基本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不动产登记案例分析。</w:t>
      </w:r>
      <w:r>
        <w:rPr>
          <w:rFonts w:ascii="仿宋_GB2312" w:hAnsi="仿宋_GB2312" w:eastAsia="仿宋_GB2312"/>
          <w:sz w:val="30"/>
          <w:szCs w:val="30"/>
        </w:rPr>
        <w:t>主要考查应试者对登记基本知识的理解与应用情况。案例主要涉及对不动产登记法律法规、相关政策及知识的基本原则和知识点的理解与应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书目：</w:t>
      </w:r>
    </w:p>
    <w:p>
      <w:pPr>
        <w:pStyle w:val="TextBodyIndent"/>
        <w:spacing w:lineRule="exact" w:line="60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中华人民共和国物权法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Indent"/>
        <w:spacing w:lineRule="exact" w:line="60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中华人民共和国土地管理法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Indent"/>
        <w:spacing w:lineRule="exact" w:line="60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中华人民共和国城市房地产管理法》；</w:t>
      </w:r>
    </w:p>
    <w:p>
      <w:pPr>
        <w:pStyle w:val="TextBodyIndent"/>
        <w:spacing w:lineRule="exact" w:line="60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不动产登记暂行条例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Indent"/>
        <w:spacing w:lineRule="exact" w:line="60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《不动产登记暂行条例实施细则》；</w:t>
      </w:r>
    </w:p>
    <w:p>
      <w:pPr>
        <w:pStyle w:val="TextBodyIndent"/>
        <w:spacing w:lineRule="exact" w:line="60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《不动产登记操作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方正仿宋简体" w:hAnsi="方正仿宋简体" w:eastAsia="方正仿宋简体" w:cs="Times New Roman"/>
      <w:sz w:val="32"/>
      <w:szCs w:val="32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widowControl/>
      <w:ind w:firstLine="640"/>
      <w:jc w:val="left"/>
    </w:pPr>
    <w:rPr>
      <w:rFonts w:ascii="方正仿宋简体" w:hAnsi="方正仿宋简体" w:eastAsia="方正仿宋简体"/>
      <w:sz w:val="32"/>
      <w:szCs w:val="3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6:00Z</dcterms:created>
  <dc:creator>张扬</dc:creator>
  <dc:description/>
  <cp:keywords/>
  <dc:language>en-US</dc:language>
  <cp:lastModifiedBy>1</cp:lastModifiedBy>
  <dcterms:modified xsi:type="dcterms:W3CDTF">2017-01-11T13:49:00Z</dcterms:modified>
  <cp:revision>4</cp:revision>
  <dc:subject/>
  <dc:title/>
</cp:coreProperties>
</file>