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w w:val="90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w w:val="90"/>
          <w:kern w:val="0"/>
          <w:sz w:val="32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盐边县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6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县属事业单位公开招聘工作人员报考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572"/>
        <w:gridCol w:w="1108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高校毕业生入学前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1:00Z</dcterms:created>
  <dc:creator>盐边县教育局办公室</dc:creator>
  <dc:description/>
  <cp:keywords/>
  <dc:language>en-US</dc:language>
  <cp:lastModifiedBy>刘勇</cp:lastModifiedBy>
  <cp:lastPrinted>2016-09-23T10:51:00Z</cp:lastPrinted>
  <dcterms:modified xsi:type="dcterms:W3CDTF">2016-09-23T02:51:00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