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辽阳市中心医院新城医院引进医务专业技术人才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身高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体重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固定电话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移动电话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箱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高中起点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注明专业院校层次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>
                <w:rFonts w:ascii="宋体;SimSun" w:hAnsi="宋体;SimSun" w:eastAsia="仿宋_GB2312;仿宋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（签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字）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报名资格审查表》填表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出生年月”填写出生年月。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87.08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政治面貌”填写党派及加入的时间，例如“党员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”；民主党派成员填法例如“九三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毕业时间”填全日制最高学历毕业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届毕业生填预计毕业时间。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.07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职业资格证及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申报单位及岗位”要按照《公告》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“单位名称”填写申报单位，每人可按引进单位专业要求申报两个单位，并填写申报的岗位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联系电话”，固定电话写明区号，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419-7766…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移动电话：辽阳以外的手机号注明，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-139….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例如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4.09-2007.07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位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一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5-06-29T09:19:00Z</cp:lastPrinted>
  <dcterms:modified xsi:type="dcterms:W3CDTF">2015-09-23T03:00:00Z</dcterms:modified>
  <cp:revision>4</cp:revision>
  <dc:subject/>
  <dc:title>2014年辽阳市中心医院引进紧缺专业硕士研究生报名资格审查表</dc:title>
</cp:coreProperties>
</file>