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pacing w:val="-8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spacing w:val="-8"/>
          <w:sz w:val="36"/>
          <w:szCs w:val="36"/>
        </w:rPr>
        <w:t>孙吴县事业单位公开招聘专业技术人员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dcterms:modified xsi:type="dcterms:W3CDTF">2015-09-22T00:59:3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