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黑龙江省卫生计生委</w:t>
      </w:r>
      <w:r>
        <w:rPr/>
        <w:t>2015</w:t>
      </w:r>
      <w:r>
        <w:rPr/>
        <w:t>年直属事业单位公开招聘工作人员计划表</w:t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620"/>
        <w:gridCol w:w="1080"/>
        <w:gridCol w:w="1800"/>
        <w:gridCol w:w="2880"/>
        <w:gridCol w:w="1940"/>
        <w:gridCol w:w="776"/>
        <w:gridCol w:w="1204"/>
        <w:gridCol w:w="720"/>
      </w:tblGrid>
      <w:tr>
        <w:trPr>
          <w:trHeight w:val="397" w:hRule="atLeast"/>
        </w:trPr>
        <w:tc>
          <w:tcPr>
            <w:tcW w:w="2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单位规范名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岗位名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73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条件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方法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呼吸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硕士研究生及以上学历并获得相关学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呼吸系病、内科学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具有全日制普通高等教育本科学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具有执业医师资格或应届毕业生必须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内考取执业医师资格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、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心内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心血管病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神经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神经病学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消化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消化系病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血液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血液病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风湿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风湿免疫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内分泌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内分泌与代谢病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骨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骨外科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泌尿外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泌尿外科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神经外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神经外科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围血管病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围血管病、普外科学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心胸外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心胸外科学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烧伤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科学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妇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妇科学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儿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儿科学、内科学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眼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眼科学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五官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耳鼻咽喉科学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皮肤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皮肤与性病学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麻醉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麻醉学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黑龙江省卫生计生委</w:t>
      </w:r>
      <w:r>
        <w:rPr/>
        <w:t>2015</w:t>
      </w:r>
      <w:r>
        <w:rPr/>
        <w:t>年下半年直属事业单位公开招聘工作人员计划表</w:t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620"/>
        <w:gridCol w:w="1080"/>
        <w:gridCol w:w="1800"/>
        <w:gridCol w:w="2880"/>
        <w:gridCol w:w="1940"/>
        <w:gridCol w:w="776"/>
        <w:gridCol w:w="1204"/>
        <w:gridCol w:w="720"/>
      </w:tblGrid>
      <w:tr>
        <w:trPr>
          <w:trHeight w:val="397" w:hRule="atLeast"/>
        </w:trPr>
        <w:tc>
          <w:tcPr>
            <w:tcW w:w="2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单位规范名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岗位名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73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条件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方法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介入科医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硕士研究生及以上学历并获得相关学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学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具有全日制普通高等教育本科学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具有执业医师资格或应届毕业生必须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内考取执业医师资格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、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介入科医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影像学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事介入治疗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7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症医学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症医学、内科学、外科学、麻醉学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急诊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急诊医学、内科学、外科学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复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经病学、康复医学、中医学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像诊断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影像学（超声）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医学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学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药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具有全日制普通高等教育本科学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药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学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验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检验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案统计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医学与卫生事业管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全日制普通高等教育本科学历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护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高中起点普通高等教育专科及以上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</w:t>
            </w:r>
          </w:p>
        </w:tc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有护士执业资格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龄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9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以后出生）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性身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以上，男性身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以上。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、面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制职工</w:t>
            </w:r>
          </w:p>
        </w:tc>
      </w:tr>
      <w:tr>
        <w:trPr>
          <w:trHeight w:val="914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产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产</w:t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  <w:t>黑龙江省卫生计生委</w:t>
      </w:r>
      <w:r>
        <w:rPr/>
        <w:t>2015</w:t>
      </w:r>
      <w:r>
        <w:rPr/>
        <w:t>年下半年直属事业单位公开招聘工作人员计划表</w:t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01"/>
        <w:gridCol w:w="994"/>
        <w:gridCol w:w="1800"/>
        <w:gridCol w:w="2520"/>
        <w:gridCol w:w="2160"/>
        <w:gridCol w:w="916"/>
        <w:gridCol w:w="1204"/>
        <w:gridCol w:w="720"/>
      </w:tblGrid>
      <w:tr>
        <w:trPr>
          <w:trHeight w:val="397" w:hRule="atLeast"/>
        </w:trPr>
        <w:tc>
          <w:tcPr>
            <w:tcW w:w="20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单位规范名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岗位名称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73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条件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方法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像技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及以上学历并取得相关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影像或医学影像技术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9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以后出生）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、面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制职工</w:t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技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剂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疗技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验技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检验或医学检验技术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47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院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神经精神病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神科医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及以上学历并取得相关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神医学、医学心理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、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、神经内、外科学、循环内科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验技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检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醉医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醉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像诊断医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影像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统计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院信息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工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临床医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西医结合临床医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复科医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灸推拿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科人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47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合 计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龙江省神经精神病医院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人）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黑龙江省卫生计生委</w:t>
      </w:r>
      <w:r>
        <w:rPr/>
        <w:t>2015</w:t>
      </w:r>
      <w:r>
        <w:rPr/>
        <w:t>年下半年直属事业单位公开招聘工作人员计划表</w:t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01"/>
        <w:gridCol w:w="994"/>
        <w:gridCol w:w="1980"/>
        <w:gridCol w:w="2340"/>
        <w:gridCol w:w="2160"/>
        <w:gridCol w:w="720"/>
        <w:gridCol w:w="1260"/>
        <w:gridCol w:w="860"/>
      </w:tblGrid>
      <w:tr>
        <w:trPr>
          <w:trHeight w:val="397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单位规范名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岗位名称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条件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方法</w:t>
            </w:r>
          </w:p>
        </w:tc>
        <w:tc>
          <w:tcPr>
            <w:tcW w:w="8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黑龙江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染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防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科医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硕士研究生及以</w:t>
            </w:r>
          </w:p>
          <w:p>
            <w:pPr>
              <w:pStyle w:val="Normal"/>
              <w:ind w:right="-288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学历并获得相关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有执业医师资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、面试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疗科医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射医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及以上学历并取得相关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科医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西医临床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品调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像诊断医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影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验医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检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验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高中起点普通高等教育专科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检验技术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事病菌采集、培养和病理标准制作，年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9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合 计（黑龙江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染病防治院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人）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中医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基础理论研究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士研究生及以上学历并取得相关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文献、中医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中医医史或中医文献研究，具有一定的中医药创新能力、技术能力和科技服务能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、面试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临床研究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临床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事中医临床研究，具有一定的中医药创新、技术和科技服务能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研究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子生物学、微生物学、分析化学、药学、中药学、食品科学与工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招聘所需专业相关研究，具有一定的中医药创新能力、技术能力和科技服务能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西医结合研究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西医结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中西医结合研究，具有一定的中医药创新能力、技术能力和科技服务能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47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合 计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龙江省中医药科学院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人）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黑龙江省卫生计生委</w:t>
      </w:r>
      <w:r>
        <w:rPr/>
        <w:t>2015</w:t>
      </w:r>
      <w:r>
        <w:rPr/>
        <w:t>年下半年直属事业单位公开招聘工作人员计划表</w:t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01"/>
        <w:gridCol w:w="994"/>
        <w:gridCol w:w="1800"/>
        <w:gridCol w:w="2520"/>
        <w:gridCol w:w="2160"/>
        <w:gridCol w:w="916"/>
        <w:gridCol w:w="1204"/>
        <w:gridCol w:w="720"/>
      </w:tblGrid>
      <w:tr>
        <w:trPr>
          <w:trHeight w:val="397" w:hRule="atLeast"/>
        </w:trPr>
        <w:tc>
          <w:tcPr>
            <w:tcW w:w="20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单位规范名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岗位名称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73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条件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方法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黑龙江护理高等专科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岗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硕士研究生及以上学历并取得相应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防医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硕专业一致或相近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性考生身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0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，男性考生身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0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岗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复医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岗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岗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相关专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岗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检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、药学或教育学相关专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7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合 计（黑龙江护理高等专科学校：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人）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皮肤病防治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肤病防治医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硕士研究生及以上学历并取得相应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肤性病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执业医师资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、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病和麻风病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控制人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防医学及相关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疾病控制、流调等工作经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科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及以上学历并取得相关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医院人力资源管理工作经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7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合 计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龙江省皮肤病防治所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人）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眼病防治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眼科医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硕士研究生及以上学历并取得相应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眼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执业医师资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、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验医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及以上学历并取得相关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检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剂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会人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会计执业资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合 计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龙江省眼病防治所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人）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黑龙江省卫生计生委</w:t>
      </w:r>
      <w:r>
        <w:rPr/>
        <w:t>2015</w:t>
      </w:r>
      <w:r>
        <w:rPr/>
        <w:t>年下半年直属事业单位公开招聘工作人员计划表</w:t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01"/>
        <w:gridCol w:w="994"/>
        <w:gridCol w:w="1800"/>
        <w:gridCol w:w="2520"/>
        <w:gridCol w:w="2160"/>
        <w:gridCol w:w="916"/>
        <w:gridCol w:w="1204"/>
        <w:gridCol w:w="720"/>
      </w:tblGrid>
      <w:tr>
        <w:trPr>
          <w:trHeight w:val="397" w:hRule="atLeast"/>
        </w:trPr>
        <w:tc>
          <w:tcPr>
            <w:tcW w:w="20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单位规范名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岗位名称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73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条件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方法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疾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疾病信息监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士学历并取得相关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医学信息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有全日制普通高等教育本科、硕士学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疾病预防控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起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士及以上学历并取得相关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行病与卫生统计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、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毒理检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网络管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起点全日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及以上学历并取得相关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卫生监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防医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院感染控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防保健护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专科及以上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护士执业证书，二年以上工作经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7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合 计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龙江省疾病预防控制中心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人）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及以上学历并取得相关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、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属医院医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西医临床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7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合 计（黑龙江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医药学校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人）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计划生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教育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科科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及以上学历并取得相关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管理及相关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、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编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士研究生及以上学历并取得相关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汉语言文学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编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7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合 计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龙江省卫生和计划生育宣传教育中心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人）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黑龙江省卫生计生委</w:t>
      </w:r>
      <w:r>
        <w:rPr/>
        <w:t>2015</w:t>
      </w:r>
      <w:r>
        <w:rPr/>
        <w:t>年下半年直属事业单位公开招聘工作人员计划表</w:t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01"/>
        <w:gridCol w:w="994"/>
        <w:gridCol w:w="1800"/>
        <w:gridCol w:w="2520"/>
        <w:gridCol w:w="2160"/>
        <w:gridCol w:w="1080"/>
        <w:gridCol w:w="1040"/>
        <w:gridCol w:w="720"/>
      </w:tblGrid>
      <w:tr>
        <w:trPr>
          <w:trHeight w:val="397" w:hRule="atLeast"/>
        </w:trPr>
        <w:tc>
          <w:tcPr>
            <w:tcW w:w="20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单位规范名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岗位名称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条件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方法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口腔病防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口腔医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士及以上学历并取得相关学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口腔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具有两年以上临床工作经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具有执业医师资格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、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医务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及以上学历并取得相关学位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具有两年以上临床管理工作经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会计执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合 计（黑龙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口腔病防治院院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人）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人口和计划生育科学研究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影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管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及以上学历并取得相关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影像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临床工作经历，具有执业医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、面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岗位编制</w:t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殖医学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泌尿外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从事男性泌尿生殖系统疾病的诊疗工作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殖医学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士及以上学历并取得相关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妇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中医院校毕业，具有全日制普通高等教育本科学历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有执业医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妇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疾病防治工作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7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合 计（黑龙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人口和计划生育科学研究院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人）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65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（黑龙江省卫生计生委直属事业单位招聘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45:00Z</dcterms:created>
  <dc:creator>微软用户</dc:creator>
  <dc:description/>
  <cp:keywords/>
  <dc:language>en-US</dc:language>
  <cp:lastModifiedBy>微软用户</cp:lastModifiedBy>
  <dcterms:modified xsi:type="dcterms:W3CDTF">2015-09-06T07:45:00Z</dcterms:modified>
  <cp:revision>1</cp:revision>
  <dc:subject/>
  <dc:title>黑龙江省卫生计生委2015年直属事业单位公开招聘工作人员计划表</dc:title>
</cp:coreProperties>
</file>