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公开招聘事业单位工作人员报名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pacing w:lineRule="atLeast" w:line="0"/>
        <w:ind w:firstLine="280"/>
        <w:rPr>
          <w:rFonts w:ascii="仿宋_GB2312;微软雅黑" w:hAnsi="仿宋_GB2312;微软雅黑" w:eastAsia="仿宋_GB2312;微软雅黑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>报考单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                  报考岗位名称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922645" cy="799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799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3"/>
                              <w:gridCol w:w="76"/>
                              <w:gridCol w:w="1037"/>
                              <w:gridCol w:w="119"/>
                              <w:gridCol w:w="15"/>
                              <w:gridCol w:w="666"/>
                              <w:gridCol w:w="27"/>
                              <w:gridCol w:w="622"/>
                              <w:gridCol w:w="680"/>
                              <w:gridCol w:w="519"/>
                              <w:gridCol w:w="241"/>
                              <w:gridCol w:w="764"/>
                              <w:gridCol w:w="249"/>
                              <w:gridCol w:w="271"/>
                              <w:gridCol w:w="156"/>
                              <w:gridCol w:w="605"/>
                              <w:gridCol w:w="835"/>
                              <w:gridCol w:w="1402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现住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是否机关、事业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正式人员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32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教　育　经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学历层次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32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主要工作（特别是专业工作）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主要工作职责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本人联系电话（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必须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留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两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932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" w:hanging="5"/>
                                    <w:jc w:val="left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报考人员确认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以上所填内容及</w:t>
                                  </w: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提供资料</w:t>
                                  </w: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真实有效</w:t>
                                  </w: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，一经查实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5"/>
                                    <w:jc w:val="left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现场报名电脑录入信息准确无误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本人</w:t>
                                  </w: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32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以下内容由工作人员填写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pacing w:val="17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pacing w:val="17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pacing w:val="175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pacing w:val="17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pacing w:val="175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pacing w:val="17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pacing w:val="175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pacing w:val="17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pacing w:val="175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pacing w:val="17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pacing w:val="175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审核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629.45pt;mso-wrap-distance-left:9pt;mso-wrap-distance-right:9pt;mso-wrap-distance-top:0pt;mso-wrap-distance-bottom:0pt;margin-top:7.5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3"/>
                        <w:gridCol w:w="76"/>
                        <w:gridCol w:w="1037"/>
                        <w:gridCol w:w="119"/>
                        <w:gridCol w:w="15"/>
                        <w:gridCol w:w="666"/>
                        <w:gridCol w:w="27"/>
                        <w:gridCol w:w="622"/>
                        <w:gridCol w:w="680"/>
                        <w:gridCol w:w="519"/>
                        <w:gridCol w:w="241"/>
                        <w:gridCol w:w="764"/>
                        <w:gridCol w:w="249"/>
                        <w:gridCol w:w="271"/>
                        <w:gridCol w:w="156"/>
                        <w:gridCol w:w="605"/>
                        <w:gridCol w:w="835"/>
                        <w:gridCol w:w="1402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现住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是否机关、事业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正式人员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932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教　育　经　历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学历层次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毕业时间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932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主要工作（特别是专业工作）经历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职务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50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主要工作职责任务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0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0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0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本人联系电话（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必须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留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两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个）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</w:rPr>
                              <w:t>②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932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" w:hanging="5"/>
                              <w:jc w:val="left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报考人员确认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以上所填内容及</w:t>
                            </w: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提供资料</w:t>
                            </w: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真实有效</w:t>
                            </w: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，一经查实责任自负。</w:t>
                            </w:r>
                          </w:p>
                          <w:p>
                            <w:pPr>
                              <w:pStyle w:val="Normal"/>
                              <w:ind w:left="5" w:hanging="5"/>
                              <w:jc w:val="left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现场报名电脑录入信息准确无误。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本人</w:t>
                            </w: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签字：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932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以下内容由工作人员填写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pacing w:val="17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pacing w:val="17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pacing w:val="175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pacing w:val="17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pacing w:val="175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pacing w:val="17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pacing w:val="175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pacing w:val="17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pacing w:val="175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pacing w:val="17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pacing w:val="175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审核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05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10331450</wp:posOffset>
              </wp:positionV>
              <wp:extent cx="6119495" cy="17970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813.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7970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14.1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19:00Z</dcterms:created>
  <dc:creator>X</dc:creator>
  <dc:description/>
  <cp:keywords/>
  <dc:language>en-US</dc:language>
  <cp:lastModifiedBy>apple</cp:lastModifiedBy>
  <cp:lastPrinted>2015-08-09T18:18:00Z</cp:lastPrinted>
  <dcterms:modified xsi:type="dcterms:W3CDTF">2015-08-11T13:36:00Z</dcterms:modified>
  <cp:revision>39</cp:revision>
  <dc:subject/>
  <dc:title>报考岗位代码：               岗位名称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