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卫生和计划生育委员会直属事业单位</w:t>
      </w:r>
      <w:r>
        <w:rPr>
          <w:rFonts w:eastAsia="方正小标宋_GBK" w:ascii="方正小标宋_GBK" w:hAnsi="方正小标宋_GBK"/>
          <w:sz w:val="44"/>
          <w:szCs w:val="44"/>
        </w:rPr>
        <w:t>2015</w:t>
      </w:r>
      <w:r>
        <w:rPr>
          <w:rFonts w:ascii="方正小标宋_GBK" w:hAnsi="方正小标宋_GBK" w:eastAsia="方正小标宋_GBK"/>
          <w:sz w:val="44"/>
          <w:szCs w:val="44"/>
        </w:rPr>
        <w:t>年公开招聘工作人员单位简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昆明市延安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延安医院前身是上海华东医院，</w:t>
      </w:r>
      <w:r>
        <w:rPr>
          <w:rFonts w:eastAsia="仿宋_GB2312;Arial Unicode MS" w:ascii="仿宋_GB2312;Arial Unicode MS" w:hAnsi="仿宋_GB2312;Arial Unicode MS"/>
          <w:sz w:val="32"/>
          <w:szCs w:val="32"/>
        </w:rPr>
        <w:t>1970</w:t>
      </w:r>
      <w:r>
        <w:rPr>
          <w:rFonts w:ascii="仿宋_GB2312;Arial Unicode MS" w:hAnsi="仿宋_GB2312;Arial Unicode MS" w:eastAsia="仿宋_GB2312;Arial Unicode MS"/>
          <w:sz w:val="32"/>
          <w:szCs w:val="32"/>
        </w:rPr>
        <w:t>年从上海整体内迁，经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余年的建设，特别是改革开放以来的飞速发展，目前，已发展成为学科门类齐全，师资力量雄厚，医疗技术精湛，诊疗设备先进，科研实力强大的综合性临床及科研教学医院，</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在云南省首家通过卫生厅三甲医院复核验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93</w:t>
      </w:r>
      <w:r>
        <w:rPr>
          <w:rFonts w:ascii="仿宋_GB2312;Arial Unicode MS" w:hAnsi="仿宋_GB2312;Arial Unicode MS" w:eastAsia="仿宋_GB2312;Arial Unicode MS"/>
          <w:sz w:val="32"/>
          <w:szCs w:val="32"/>
        </w:rPr>
        <w:t>年被卫生部评为国家三级甲等医院，是全国百姓放心示范医院、全国百佳医院、全国先心病介入技术培训基地、全国冠心病介入诊疗技术培训基地、中国红十字基金会“天使阳光基金”定点医院、卫生部“全科医师培训基地”、云南省“住院医师规范化培训基地”、昆明市“基层医师培训基地”、昆明医科大学附属医院、昆明医科大学 “专业学位硕士研究生培养基地”、昆明市延安医院博士后工作扶持站、云南心血管病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的秉承“厚德、传承、博学、奉献”的院训，坚持以病人为中心，坚持医院公益性，围绕“质量、安全、服务、管理、绩效”持续改进，朝着“立足云南、面向西南、放眼东南亚，形成医疗、教学、科研、预防保健为一体的区域性医疗、技术和人才中心”的愿景与目标迈进。</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地处昆明市中心，占地</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亩，编制床位</w:t>
      </w:r>
      <w:r>
        <w:rPr>
          <w:rFonts w:eastAsia="仿宋_GB2312;Arial Unicode MS" w:ascii="仿宋_GB2312;Arial Unicode MS" w:hAnsi="仿宋_GB2312;Arial Unicode MS"/>
          <w:sz w:val="32"/>
          <w:szCs w:val="32"/>
        </w:rPr>
        <w:t>1302</w:t>
      </w:r>
      <w:r>
        <w:rPr>
          <w:rFonts w:ascii="仿宋_GB2312;Arial Unicode MS" w:hAnsi="仿宋_GB2312;Arial Unicode MS" w:eastAsia="仿宋_GB2312;Arial Unicode MS"/>
          <w:sz w:val="32"/>
          <w:szCs w:val="32"/>
        </w:rPr>
        <w:t>张，现有国家临床重点专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省、市级重点科室</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省、市研究机构和技术中心</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省、市创新团队</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市级质量控制中心</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云南省专科护士培训基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分支机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昆明市干部疗养院、昆明市延安医院呈贡医院、昆明市延安医院宜良新区医院、昆明市延安医院新迎北区分院和昆明市延安医院高新分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年来，各项医疗质量效率指标持续保持发展态势，在昆明市属医疗行业中年业务总量居市级医疗机构之首：年门诊人次第一，出院病人总数第一，高层次人才数第一，科研成果获奖第一，医学新技术引进第一，业务总收入第一，固定资产总值第一，信息化建设走在云南省前列，是市政府确立的昆明市大型公立医院和龙头医院。</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总诊疗量达到</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余万人次，出院人数</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余人，门诊手术</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万余台次，住院手术</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余台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延安医院将在创建“技术一流、管理一流、服务一流、环境一流”的宏伟目标下，实施“立足云南、面向西南、放眼东南亚”的发展战略，努力把医院发展成为云南一流、国内先进的大型综合医院。</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昆明市第一人民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第一人民医院创建于</w:t>
      </w:r>
      <w:r>
        <w:rPr>
          <w:rFonts w:eastAsia="仿宋_GB2312;Arial Unicode MS" w:ascii="仿宋_GB2312;Arial Unicode MS" w:hAnsi="仿宋_GB2312;Arial Unicode MS"/>
          <w:sz w:val="32"/>
          <w:szCs w:val="32"/>
        </w:rPr>
        <w:t>19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前身为朱德任云南警察厅长时开设的警察医院，如今已有近百年历史，现已发展成为一所集医疗、教学、科研、预防、保健为一体的大型综合性三级甲等医院。</w:t>
      </w:r>
      <w:r>
        <w:rPr>
          <w:rFonts w:eastAsia="仿宋_GB2312;Arial Unicode MS" w:ascii="仿宋_GB2312;Arial Unicode MS" w:hAnsi="仿宋_GB2312;Arial Unicode MS"/>
          <w:sz w:val="32"/>
          <w:szCs w:val="32"/>
        </w:rPr>
        <w:t>1999</w:t>
      </w:r>
      <w:r>
        <w:rPr>
          <w:rFonts w:ascii="仿宋_GB2312;Arial Unicode MS" w:hAnsi="仿宋_GB2312;Arial Unicode MS" w:eastAsia="仿宋_GB2312;Arial Unicode MS"/>
          <w:sz w:val="32"/>
          <w:szCs w:val="32"/>
        </w:rPr>
        <w:t>年被评为全国“百佳医院”、昆明地区“十佳医院”，是昆明医学院非直属附属医院——昆明医学院附属甘美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前实际开设床位</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张，设有</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个临床业务科室、</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医技科室、</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个行政职能科室。设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个云南省最大的社区医院——昆明市第一人民医院星耀医院。两个内设省级研究机构：云南省肝脏移植研究中心、云南省临床疾病分子生物学重点实验室。两个内设市级医疗研究机构：昆明器官移植研究中心、昆明市临床疾病分子生物学重点实验室。四个市级重点学科：肝胆外科、检验科、神经外科、</w:t>
      </w:r>
      <w:r>
        <w:rPr>
          <w:rFonts w:eastAsia="仿宋_GB2312;Arial Unicode MS" w:ascii="仿宋_GB2312;Arial Unicode MS" w:hAnsi="仿宋_GB2312;Arial Unicode MS"/>
          <w:sz w:val="32"/>
          <w:szCs w:val="32"/>
        </w:rPr>
        <w:t>ICU</w:t>
      </w:r>
      <w:r>
        <w:rPr>
          <w:rFonts w:ascii="仿宋_GB2312;Arial Unicode MS" w:hAnsi="仿宋_GB2312;Arial Unicode MS" w:eastAsia="仿宋_GB2312;Arial Unicode MS"/>
          <w:sz w:val="32"/>
          <w:szCs w:val="32"/>
        </w:rPr>
        <w:t>。六个医疗技术中心：昆明血液净化中心、昆明医院检验中心、昆明市健康体检中心、昆明心力衰竭诊治中心、昆明脑血管病治疗中心、昆明乳腺病诊疗技术中心。目前在建的北市区医院，总建筑面积</w:t>
      </w:r>
      <w:r>
        <w:rPr>
          <w:rFonts w:eastAsia="仿宋_GB2312;Arial Unicode MS" w:ascii="仿宋_GB2312;Arial Unicode MS" w:hAnsi="仿宋_GB2312;Arial Unicode MS"/>
          <w:sz w:val="32"/>
          <w:szCs w:val="32"/>
        </w:rPr>
        <w:t>151475</w:t>
      </w:r>
      <w:r>
        <w:rPr>
          <w:rFonts w:ascii="仿宋_GB2312;Arial Unicode MS" w:hAnsi="仿宋_GB2312;Arial Unicode MS" w:eastAsia="仿宋_GB2312;Arial Unicode MS"/>
          <w:sz w:val="32"/>
          <w:szCs w:val="32"/>
        </w:rPr>
        <w:t>平方米，设置病床</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张，届时将为广大市民提供优质、温馨的医疗服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昆明市第二人民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第二人民医院（云南康复医院、昆明学院非直属附属医院）位于北市区风景名胜黑龙潭畔，始建于</w:t>
      </w:r>
      <w:r>
        <w:rPr>
          <w:rFonts w:eastAsia="仿宋_GB2312;Arial Unicode MS" w:ascii="仿宋_GB2312;Arial Unicode MS" w:hAnsi="仿宋_GB2312;Arial Unicode MS"/>
          <w:sz w:val="32"/>
          <w:szCs w:val="32"/>
        </w:rPr>
        <w:t>1952</w:t>
      </w:r>
      <w:r>
        <w:rPr>
          <w:rFonts w:ascii="仿宋_GB2312;Arial Unicode MS" w:hAnsi="仿宋_GB2312;Arial Unicode MS" w:eastAsia="仿宋_GB2312;Arial Unicode MS"/>
          <w:sz w:val="32"/>
          <w:szCs w:val="32"/>
        </w:rPr>
        <w:t>年，是一所集医疗、教学、急救、预防、康复、保健为一体，以老年病治疗和医学康复为特色的“三级乙等”综合性医院。是昆明市占地及绿化面积最大的非营利性医疗机构，也是省、市医保定点医院、离休干部、工伤定点医疗机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始终坚持“以病人为中心、全心全意为患者服务”的理念，走“专科与综合相结合”的发展道路，不断提升医疗水平，实现医院高速、可持续发展。今后几年医院将抓住公立医院改革和各级政府高度重视健康产业发展，盘龙区政府加快茨坝片区改造和昆明市“十三五”社会经济发展的规划和医疗卫生规划对医院建设与发展带来的机遇，开拓创新、大干苦干，努力实现医院“二次创业”和跨越式发展。面向未来，医院将为有志于为医学发展做出贡献的卫生专业技术人才和优秀的医学生提供更广阔的发展平台，更多的成长机会。</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四、昆明市第三人民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第三人民医院成立于</w:t>
      </w:r>
      <w:r>
        <w:rPr>
          <w:rFonts w:eastAsia="仿宋_GB2312;Arial Unicode MS" w:ascii="仿宋_GB2312;Arial Unicode MS" w:hAnsi="仿宋_GB2312;Arial Unicode MS"/>
          <w:sz w:val="32"/>
          <w:szCs w:val="32"/>
        </w:rPr>
        <w:t>195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是一所以传染性疾病诊治为重点，集医疗、科研、教学、社区卫生服务为一体的大型综合性医院。我院是昆明医科大学教学医院，是“昆明市突发公共事件传染病救治中心”，担负着昆明地区及我省传染病防治的临床诊疗、预防控制、应急救治、业务指导、人员培训等工作任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随着经济社会的发展和人民群众医疗服务需求的增长，医院的业务功能不断拓展，</w:t>
      </w:r>
      <w:r>
        <w:rPr>
          <w:rFonts w:eastAsia="仿宋_GB2312;Arial Unicode MS" w:ascii="仿宋_GB2312;Arial Unicode MS" w:hAnsi="仿宋_GB2312;Arial Unicode MS"/>
          <w:sz w:val="32"/>
          <w:szCs w:val="32"/>
        </w:rPr>
        <w:t>1986</w:t>
      </w:r>
      <w:r>
        <w:rPr>
          <w:rFonts w:ascii="仿宋_GB2312;Arial Unicode MS" w:hAnsi="仿宋_GB2312;Arial Unicode MS" w:eastAsia="仿宋_GB2312;Arial Unicode MS"/>
          <w:sz w:val="32"/>
          <w:szCs w:val="32"/>
        </w:rPr>
        <w:t>年经市政府批准，更名为昆明市第三人民医院，在现址（吴井路）扩建综合科，与传染科分设门诊及住院病区。</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年，与昆明结核病防治院（位于安宁市太平镇长坡）合并重组，成为西南地区规模最大的传染病专科医院。全院两个院区占地面积共</w:t>
      </w: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亩，目前共设有</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临床科室、</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医技辅助科室，开设床位</w:t>
      </w:r>
      <w:r>
        <w:rPr>
          <w:rFonts w:eastAsia="仿宋_GB2312;Arial Unicode MS" w:ascii="仿宋_GB2312;Arial Unicode MS" w:hAnsi="仿宋_GB2312;Arial Unicode MS"/>
          <w:sz w:val="32"/>
          <w:szCs w:val="32"/>
        </w:rPr>
        <w:t>795</w:t>
      </w:r>
      <w:r>
        <w:rPr>
          <w:rFonts w:ascii="仿宋_GB2312;Arial Unicode MS" w:hAnsi="仿宋_GB2312;Arial Unicode MS" w:eastAsia="仿宋_GB2312;Arial Unicode MS"/>
          <w:sz w:val="32"/>
          <w:szCs w:val="32"/>
        </w:rPr>
        <w:t>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院按业务性质划分为传染病区和综合病区。传染病区按归口管理的原则，分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肝病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结核病科、艾滋病科、感染性疾病科；综合病区设有内一科、内二科、外科、妇产科、关怀科、慢性阻塞性肺病科等。其中，肝病科、艾滋病科、结核病科为市级医学重点学科。我院先后建立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市级医疗卫生技术中心：昆明传染病临床检测中心、昆明市艾滋病临床诊疗中心、昆明市结核病临床诊疗中心、昆明市人工肝治疗中心、昆明慢性阻塞性肺病康复治疗中心、昆明市姑息治疗（临终关怀）中心。在重症肝病及肝衰竭救治、抗肝纤维化、各型肝炎的诊治，重症结核和多耐药结核的诊断治疗，重症艾滋病及并发症的处理、阻断母婴传播，以及传染病临床检测等方面，业务规模、技术水平保持省内领先，多项技术达到国内先进水平。</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五、昆明市儿童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儿童医院，前身是</w:t>
      </w:r>
      <w:r>
        <w:rPr>
          <w:rFonts w:eastAsia="仿宋_GB2312;Arial Unicode MS" w:ascii="仿宋_GB2312;Arial Unicode MS" w:hAnsi="仿宋_GB2312;Arial Unicode MS"/>
          <w:sz w:val="32"/>
          <w:szCs w:val="32"/>
        </w:rPr>
        <w:t>1920</w:t>
      </w:r>
      <w:r>
        <w:rPr>
          <w:rFonts w:ascii="仿宋_GB2312;Arial Unicode MS" w:hAnsi="仿宋_GB2312;Arial Unicode MS" w:eastAsia="仿宋_GB2312;Arial Unicode MS"/>
          <w:sz w:val="32"/>
          <w:szCs w:val="32"/>
        </w:rPr>
        <w:t>年英国教会（中华圣公会）创办的“惠滇医院”。</w:t>
      </w:r>
      <w:r>
        <w:rPr>
          <w:rFonts w:eastAsia="仿宋_GB2312;Arial Unicode MS" w:ascii="仿宋_GB2312;Arial Unicode MS" w:hAnsi="仿宋_GB2312;Arial Unicode MS"/>
          <w:sz w:val="32"/>
          <w:szCs w:val="32"/>
        </w:rPr>
        <w:t>1950</w:t>
      </w:r>
      <w:r>
        <w:rPr>
          <w:rFonts w:ascii="仿宋_GB2312;Arial Unicode MS" w:hAnsi="仿宋_GB2312;Arial Unicode MS" w:eastAsia="仿宋_GB2312;Arial Unicode MS"/>
          <w:sz w:val="32"/>
          <w:szCs w:val="32"/>
        </w:rPr>
        <w:t>年，由昆明市人民政府接管，设立昆明陆军医院的妇产分院，</w:t>
      </w:r>
      <w:r>
        <w:rPr>
          <w:rFonts w:eastAsia="仿宋_GB2312;Arial Unicode MS" w:ascii="仿宋_GB2312;Arial Unicode MS" w:hAnsi="仿宋_GB2312;Arial Unicode MS"/>
          <w:sz w:val="32"/>
          <w:szCs w:val="32"/>
        </w:rPr>
        <w:t>1958</w:t>
      </w:r>
      <w:r>
        <w:rPr>
          <w:rFonts w:ascii="仿宋_GB2312;Arial Unicode MS" w:hAnsi="仿宋_GB2312;Arial Unicode MS" w:eastAsia="仿宋_GB2312;Arial Unicode MS"/>
          <w:sz w:val="32"/>
          <w:szCs w:val="32"/>
        </w:rPr>
        <w:t>年改建为昆明市儿童医院，</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与集团合作完成股份制改革，成立华润昆明儿童医院管理有限公司。目前是云南省唯一一所集急救、医疗、康复、保健、科研、教学为一体的儿童综合性专科医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是昆明医科大学附属儿童医院，是云南省卫生厅认定的省三级儿童专科医院。医院学科特色鲜明，是云南省儿科研究所、云南省新生儿疾病研究中心、昆明市博士后工作扶持站，有省级医学重点专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儿科、麻醉科、康复科；市级医学重点专科</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急诊医学科、耳鼻喉科、新生儿科、儿童康复医学科、感染性疾病科、小儿外科、小儿血液科、麻醉科，学术、业务水平在全省处于领先地位。有省市级医学学科带头人</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是上海儿童医学发展中心——昆明市儿童医院心血管诊治昆明协作基地，上海复旦儿科医院——昆明市儿童医院高危儿早期筛查及儿童康复技术协作基地，美国儿科学会中国教育基地，昆明市儿科医疗质量控制中心，重庆医科大学附属儿童医院合作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总占地</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亩，业务用房面积</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平方米，编制床位</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张，分前兴和书林两个院区，前兴院区位于昆明市西山区前兴路</w:t>
      </w:r>
      <w:r>
        <w:rPr>
          <w:rFonts w:eastAsia="仿宋_GB2312;Arial Unicode MS" w:ascii="仿宋_GB2312;Arial Unicode MS" w:hAnsi="仿宋_GB2312;Arial Unicode MS"/>
          <w:sz w:val="32"/>
          <w:szCs w:val="32"/>
        </w:rPr>
        <w:t>288</w:t>
      </w:r>
      <w:r>
        <w:rPr>
          <w:rFonts w:ascii="仿宋_GB2312;Arial Unicode MS" w:hAnsi="仿宋_GB2312;Arial Unicode MS" w:eastAsia="仿宋_GB2312;Arial Unicode MS"/>
          <w:sz w:val="32"/>
          <w:szCs w:val="32"/>
        </w:rPr>
        <w:t>号，书林院区位于昆明市书林街</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号。前兴院区面积</w:t>
      </w: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亩，编制床位</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张；书林院区面积</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亩，编制床位</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张。医院在职职工人数</w:t>
      </w:r>
      <w:r>
        <w:rPr>
          <w:rFonts w:eastAsia="仿宋_GB2312;Arial Unicode MS" w:ascii="仿宋_GB2312;Arial Unicode MS" w:hAnsi="仿宋_GB2312;Arial Unicode MS"/>
          <w:sz w:val="32"/>
          <w:szCs w:val="32"/>
        </w:rPr>
        <w:t>1522</w:t>
      </w:r>
      <w:r>
        <w:rPr>
          <w:rFonts w:ascii="仿宋_GB2312;Arial Unicode MS" w:hAnsi="仿宋_GB2312;Arial Unicode MS" w:eastAsia="仿宋_GB2312;Arial Unicode MS"/>
          <w:sz w:val="32"/>
          <w:szCs w:val="32"/>
        </w:rPr>
        <w:t>人，各类专业技术人员</w:t>
      </w:r>
      <w:r>
        <w:rPr>
          <w:rFonts w:eastAsia="仿宋_GB2312;Arial Unicode MS" w:ascii="仿宋_GB2312;Arial Unicode MS" w:hAnsi="仿宋_GB2312;Arial Unicode MS"/>
          <w:sz w:val="32"/>
          <w:szCs w:val="32"/>
        </w:rPr>
        <w:t>1354</w:t>
      </w:r>
      <w:r>
        <w:rPr>
          <w:rFonts w:ascii="仿宋_GB2312;Arial Unicode MS" w:hAnsi="仿宋_GB2312;Arial Unicode MS" w:eastAsia="仿宋_GB2312;Arial Unicode MS"/>
          <w:sz w:val="32"/>
          <w:szCs w:val="32"/>
        </w:rPr>
        <w:t>人，正高级职称</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副高级职称</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人，中级职称</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人。博士</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硕士</w:t>
      </w: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人，本科</w:t>
      </w:r>
      <w:r>
        <w:rPr>
          <w:rFonts w:eastAsia="仿宋_GB2312;Arial Unicode MS" w:ascii="仿宋_GB2312;Arial Unicode MS" w:hAnsi="仿宋_GB2312;Arial Unicode MS"/>
          <w:sz w:val="32"/>
          <w:szCs w:val="32"/>
        </w:rPr>
        <w:t>527</w:t>
      </w:r>
      <w:r>
        <w:rPr>
          <w:rFonts w:ascii="仿宋_GB2312;Arial Unicode MS" w:hAnsi="仿宋_GB2312;Arial Unicode MS" w:eastAsia="仿宋_GB2312;Arial Unicode MS"/>
          <w:sz w:val="32"/>
          <w:szCs w:val="32"/>
        </w:rPr>
        <w:t>人。医院设有</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个职能部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医技科室，</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临床科室，内、外科均实行二级分科，涵盖了所有的儿科二级专业。日诊治门急诊患儿超过</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人次，实现了新住院</w:t>
      </w:r>
      <w:r>
        <w:rPr>
          <w:rFonts w:eastAsia="仿宋_GB2312;Arial Unicode MS" w:ascii="仿宋_GB2312;Arial Unicode MS" w:hAnsi="仿宋_GB2312;Arial Unicode MS"/>
          <w:sz w:val="32"/>
          <w:szCs w:val="32"/>
        </w:rPr>
        <w:t>HIS</w:t>
      </w:r>
      <w:r>
        <w:rPr>
          <w:rFonts w:ascii="仿宋_GB2312;Arial Unicode MS" w:hAnsi="仿宋_GB2312;Arial Unicode MS" w:eastAsia="仿宋_GB2312;Arial Unicode MS"/>
          <w:sz w:val="32"/>
          <w:szCs w:val="32"/>
        </w:rPr>
        <w:t>系统和电子病历系统上线，取消挂号环节，就诊全过程无纸化处理，在省内率先进行了</w:t>
      </w:r>
      <w:r>
        <w:rPr>
          <w:rFonts w:eastAsia="仿宋_GB2312;Arial Unicode MS" w:ascii="仿宋_GB2312;Arial Unicode MS" w:hAnsi="仿宋_GB2312;Arial Unicode MS"/>
          <w:sz w:val="32"/>
          <w:szCs w:val="32"/>
        </w:rPr>
        <w:t>HRP</w:t>
      </w:r>
      <w:r>
        <w:rPr>
          <w:rFonts w:ascii="仿宋_GB2312;Arial Unicode MS" w:hAnsi="仿宋_GB2312;Arial Unicode MS" w:eastAsia="仿宋_GB2312;Arial Unicode MS"/>
          <w:sz w:val="32"/>
          <w:szCs w:val="32"/>
        </w:rPr>
        <w:t>系统的实施与上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是云南省医师协会儿科医师分会主任委员单位，是昆明医科大学、大理学院的儿科硕士培养基地，昆明学院、云南省医学高等专科学校、楚雄医药高等专科学校的教学医院，承担着昆明医科大学本科实习带教工作，现已确定“昆明医科大学临床医学儿科专业方向”培养方案，有硕士生导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在培硕士研究生</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名。是云南省住院医师规范化培训儿科专业基地，云南省住院医师规范化培训儿外科专业基地，云南省住院医师规范化培训儿科麻醉专业基地，中华医学会麻醉学分会小儿麻醉培训基地，云南省儿童重症专科护士培训基地。成立了医院临床技能培训中心，已启动申报“美国心脏协会培训中心”的程序。作为联合国儿童基金会确定的全国十三个儿童急救培训中心之一，为全省各地州培训了上千名儿科医护人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精神文明建设成效显著，是昆明市文明单位、昆明市平安建设先进单位，获得了多项省、市、区先进集体荣誉称号，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度群众评议市直机关行业作风评议工作中，位列市直属医院第三名。医院党委荣获国务院国资委“中央先进基层党组织”、华润集团“先进基层党组织”等荣誉称号。为推动昆明地区及全省儿科医学的发展，挽救患儿的生命，促进儿童健康，提高人口素质，做出了十分重要的贡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六、昆明市妇女儿童保健中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妇女儿童保健中心成立于</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由原昆明市妇女保健所（始建于</w:t>
      </w:r>
      <w:r>
        <w:rPr>
          <w:rFonts w:eastAsia="仿宋_GB2312;Arial Unicode MS" w:ascii="仿宋_GB2312;Arial Unicode MS" w:hAnsi="仿宋_GB2312;Arial Unicode MS"/>
          <w:sz w:val="32"/>
          <w:szCs w:val="32"/>
        </w:rPr>
        <w:t>1975</w:t>
      </w:r>
      <w:r>
        <w:rPr>
          <w:rFonts w:ascii="仿宋_GB2312;Arial Unicode MS" w:hAnsi="仿宋_GB2312;Arial Unicode MS" w:eastAsia="仿宋_GB2312;Arial Unicode MS"/>
          <w:sz w:val="32"/>
          <w:szCs w:val="32"/>
        </w:rPr>
        <w:t>年）和昆明市儿童保健所（始建于</w:t>
      </w:r>
      <w:r>
        <w:rPr>
          <w:rFonts w:eastAsia="仿宋_GB2312;Arial Unicode MS" w:ascii="仿宋_GB2312;Arial Unicode MS" w:hAnsi="仿宋_GB2312;Arial Unicode MS"/>
          <w:sz w:val="32"/>
          <w:szCs w:val="32"/>
        </w:rPr>
        <w:t>1954</w:t>
      </w:r>
      <w:r>
        <w:rPr>
          <w:rFonts w:ascii="仿宋_GB2312;Arial Unicode MS" w:hAnsi="仿宋_GB2312;Arial Unicode MS" w:eastAsia="仿宋_GB2312;Arial Unicode MS"/>
          <w:sz w:val="32"/>
          <w:szCs w:val="32"/>
        </w:rPr>
        <w:t>年）合并组建而成，归口昆明市妇幼保健院管理，是昆明市卫生局所属全额拨款事业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心分设妇女保健科、儿童保健科、基层指导科、眼科、口腔科、耳鼻喉科、检验科、医学影像科等科室。共有在职职工</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名，专业技术人员</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名。中心承担昆明十四县市区妇女、儿童保健服务及业务指导；开展妇幼卫生、生殖健康应用性科学研究并组织推广适宜技术。履行妇幼保健公共卫生服务职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围绕妇女保健、围产保健、儿童保健、慢病康复开展工作，并组织相关培训，是一个集医疗、保健、健康促进和健康管理为一体的具有国际水准的保健综合服务体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七、昆明市妇幼保健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妇幼保健院始建于</w:t>
      </w:r>
      <w:r>
        <w:rPr>
          <w:rFonts w:eastAsia="仿宋_GB2312;Arial Unicode MS" w:ascii="仿宋_GB2312;Arial Unicode MS" w:hAnsi="仿宋_GB2312;Arial Unicode MS"/>
          <w:sz w:val="32"/>
          <w:szCs w:val="32"/>
        </w:rPr>
        <w:t>1901</w:t>
      </w:r>
      <w:r>
        <w:rPr>
          <w:rFonts w:ascii="仿宋_GB2312;Arial Unicode MS" w:hAnsi="仿宋_GB2312;Arial Unicode MS" w:eastAsia="仿宋_GB2312;Arial Unicode MS"/>
          <w:sz w:val="32"/>
          <w:szCs w:val="32"/>
        </w:rPr>
        <w:t>年（清光绪</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年），原名“大法施医院”，是云南省历史上第一家西医医院，坐落于昆明五华山西侧风景秀丽的翠湖之边，属于差额拨款事业单位，现为省内规模最大、功能齐全、优势突出，集医疗、保健、教学、科研为一体的综合性妇幼医疗保健机构，是云南省首家“爱婴医院”和省内唯一的“三级甲等妇幼保健院”，并从</w:t>
      </w:r>
      <w:r>
        <w:rPr>
          <w:rFonts w:eastAsia="仿宋_GB2312;Arial Unicode MS" w:ascii="仿宋_GB2312;Arial Unicode MS" w:hAnsi="仿宋_GB2312;Arial Unicode MS"/>
          <w:sz w:val="32"/>
          <w:szCs w:val="32"/>
        </w:rPr>
        <w:t>1990</w:t>
      </w:r>
      <w:r>
        <w:rPr>
          <w:rFonts w:ascii="仿宋_GB2312;Arial Unicode MS" w:hAnsi="仿宋_GB2312;Arial Unicode MS" w:eastAsia="仿宋_GB2312;Arial Unicode MS"/>
          <w:sz w:val="32"/>
          <w:szCs w:val="32"/>
        </w:rPr>
        <w:t>年起保持了</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年“昆明市文明单位”称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妇幼保健院为妇幼专科医院，秉乘“厚德至诚、博学至精、仁爱至善、卓越至臻”办院宗旨，以“一切为了患者”的中心化建设为发展方向，不断加强学科建设及人才队伍的建设。</w:t>
      </w:r>
      <w:r>
        <w:rPr>
          <w:rFonts w:eastAsia="仿宋_GB2312;Arial Unicode MS" w:ascii="仿宋_GB2312;Arial Unicode MS" w:hAnsi="仿宋_GB2312;Arial Unicode MS"/>
          <w:sz w:val="32"/>
          <w:szCs w:val="32"/>
        </w:rPr>
        <w:t>1997</w:t>
      </w:r>
      <w:r>
        <w:rPr>
          <w:rFonts w:ascii="仿宋_GB2312;Arial Unicode MS" w:hAnsi="仿宋_GB2312;Arial Unicode MS" w:eastAsia="仿宋_GB2312;Arial Unicode MS"/>
          <w:sz w:val="32"/>
          <w:szCs w:val="32"/>
        </w:rPr>
        <w:t>年昆明市卫生局对昆明市妇女保健所、昆明市儿童保健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现昆明市妇女儿童保健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行了业务归口，统一由昆明市妇幼保健院管理。发展至今拥有本院及丹霞院区业务用房</w:t>
      </w:r>
      <w:r>
        <w:rPr>
          <w:rFonts w:eastAsia="仿宋_GB2312;Arial Unicode MS" w:ascii="仿宋_GB2312;Arial Unicode MS" w:hAnsi="仿宋_GB2312;Arial Unicode MS"/>
          <w:sz w:val="32"/>
          <w:szCs w:val="32"/>
        </w:rPr>
        <w:t>35267.38</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机构设置有妇女保健部、儿童保健部、围产保健部三大部以及其它相关临床医技部门，三大部中分设妇、产、儿、新生儿科的临床保健二级学科，突显专科特色。</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妇幼保健院目前拥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省级重点专科建设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产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市级重点学科—妇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个市级技术中心—昆明市宫颈疾病诊治中心、昆明市妇科内窥镜诊治中心、昆明市儿童眼病筛查中心、昆明市新生儿疾病筛查中心多个临床及妇幼保健特色专科。孕前、产前、产时、产后多个学科组成的围产保健部构成了专科医院的特色，年分娩量多年居昆明市内省市医院专科排名前三。新生儿科在早产儿、极低体重儿的抢救、治疗、护理、喂养、早期干预及新生儿危急重症抢救方面积累了丰富的经验，审报的多个科研项目获奖。儿科每年接诊大量的幼儿患者，稳定发展之余不断开展新专科建设，在老百姓中取得很好的口碑。昆明市妇女儿童保健中心（原昆明市儿童保健所与昆明市妇女保健所合并）承担昆明十四县市区妇女、儿童保健服务及业务指导，围绕妇女健康、围产医学、儿童健康、慢病康复开展工作，并组织相关培训，是一个集医疗、保健、健康促进和健康管理为一体的具有国际水准的保健综合服务体系。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妇幼保健院在昆明呈贡新区在建项目“昆明市妇幼保健院呈贡新区妇女儿童医疗保健中心”，总建筑面积：</w:t>
      </w:r>
      <w:r>
        <w:rPr>
          <w:rFonts w:eastAsia="仿宋_GB2312;Arial Unicode MS" w:ascii="仿宋_GB2312;Arial Unicode MS" w:hAnsi="仿宋_GB2312;Arial Unicode MS"/>
          <w:sz w:val="32"/>
          <w:szCs w:val="32"/>
        </w:rPr>
        <w:t>42800</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新院的建成，将会使医院的发展迈入一个崭新时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八、昆明市疾病预防控制中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疾病预防控制中心是云南省省会市疾病预防控制中心，位于昆明市滇池国家旅游度假区紫云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昆明市疾病预防控制中心是政府举办的公益性全额拨款事业单位，具体实施疾病预防与控制、突发公共卫生事件应急处置、疫情报告及健康相关因素信息管理、健康危害因素监测与干预、实验室检测分析与评价、健康教育与健康促进、技术管理与应用研究指导的职能。现设业务科室与行政后勤职能科室</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个，有各种监测、检验及诊疗设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多台（件），承担着昆明市的病原学监测及食品、饮用水、化妆品、食品包装材料、输配水材料、工矿作业场所有毒有害物质、公共场所环境质量等方面的监测检验工作，现已获准计量认证</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520</w:t>
      </w:r>
      <w:r>
        <w:rPr>
          <w:rFonts w:ascii="仿宋_GB2312;Arial Unicode MS" w:hAnsi="仿宋_GB2312;Arial Unicode MS" w:eastAsia="仿宋_GB2312;Arial Unicode MS"/>
          <w:sz w:val="32"/>
          <w:szCs w:val="32"/>
        </w:rPr>
        <w:t>个参数，通过国家实验室认可</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个参数。是昆明医学院、大理学院公共卫生学院的教学实习基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九、昆明市人才服务中心卫生分中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人才服务中心卫生分中心始创于</w:t>
      </w:r>
      <w:r>
        <w:rPr>
          <w:rFonts w:eastAsia="仿宋_GB2312;Arial Unicode MS" w:ascii="仿宋_GB2312;Arial Unicode MS" w:hAnsi="仿宋_GB2312;Arial Unicode MS"/>
          <w:sz w:val="32"/>
          <w:szCs w:val="32"/>
        </w:rPr>
        <w:t>1986</w:t>
      </w:r>
      <w:r>
        <w:rPr>
          <w:rFonts w:ascii="仿宋_GB2312;Arial Unicode MS" w:hAnsi="仿宋_GB2312;Arial Unicode MS" w:eastAsia="仿宋_GB2312;Arial Unicode MS"/>
          <w:sz w:val="32"/>
          <w:szCs w:val="32"/>
        </w:rPr>
        <w:t>年，隶属于昆明市卫生局，</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市委、市政府批准，由原来的昆明市电子计算机医学应用研究所更名为昆明市人才服务中心卫生分中心（加挂昆明市卫生信息中心、昆明市民营医院服务中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职能：为全市各级医疗机构、医疗卫生人员提供卫生人才、卫生信息等各个方面的服务；开展人事代理、考试培训和素质测评以及各级卫生专业技术人员供求信息的收集、储存、发布，人才引进、交流等各项工作，构筑集人才中介、咨询、培训，卫生信息化建设、民营医院服务等多位一体的服务平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年来，中心在党和政府的亲切关怀下，在市卫生局的正确领导和相关业务部门的指导下，围绕全市卫生工作的中心任务，加强对职工的学习教育，更新观念，拓展服务，加强管理，提高服务质量，提升整体服务水平，为全市卫生事业的发展和医药卫生体制改革，提供了坚实的保障性服务，取得了较好的成绩。连续多年被评为昆明市卫生系统年度工作“全面达标单位”，先后被授予“实绩突出班子”“局级党建示范点”“先进基层党组织”“高校毕业生就业工作先进单位”“社会统计工作先进单位”等光荣称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十、昆明市中医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中医医院始建于</w:t>
      </w:r>
      <w:r>
        <w:rPr>
          <w:rFonts w:eastAsia="仿宋_GB2312;Arial Unicode MS" w:ascii="仿宋_GB2312;Arial Unicode MS" w:hAnsi="仿宋_GB2312;Arial Unicode MS"/>
          <w:sz w:val="32"/>
          <w:szCs w:val="32"/>
        </w:rPr>
        <w:t>1956</w:t>
      </w:r>
      <w:r>
        <w:rPr>
          <w:rFonts w:ascii="仿宋_GB2312;Arial Unicode MS" w:hAnsi="仿宋_GB2312;Arial Unicode MS" w:eastAsia="仿宋_GB2312;Arial Unicode MS"/>
          <w:sz w:val="32"/>
          <w:szCs w:val="32"/>
        </w:rPr>
        <w:t>年，是一所集医疗、教学、科研、防保、康复、社区医疗等综合服务能力为一体的“三级甲等”中医医院、云南中医学院第三附属医院、云南省中医名院、陆军预备役师医院、国家中医药管理局中医药优势学科（中医外科肛肠病学）继续教育基地、昆明市中医药制剂中心。</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荣获“全国卫生系统先进集体”称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地处昆明市中心，在全院职工的共同努力下，医院规模不断壮大，现有院本部和关上院区两个执业点，总占地面积</w:t>
      </w:r>
      <w:r>
        <w:rPr>
          <w:rFonts w:eastAsia="仿宋_GB2312;Arial Unicode MS" w:ascii="仿宋_GB2312;Arial Unicode MS" w:hAnsi="仿宋_GB2312;Arial Unicode MS"/>
          <w:sz w:val="32"/>
          <w:szCs w:val="32"/>
        </w:rPr>
        <w:t>21343.66</w:t>
      </w:r>
      <w:r>
        <w:rPr>
          <w:rFonts w:ascii="仿宋_GB2312;Arial Unicode MS" w:hAnsi="仿宋_GB2312;Arial Unicode MS" w:eastAsia="仿宋_GB2312;Arial Unicode MS"/>
          <w:sz w:val="32"/>
          <w:szCs w:val="32"/>
        </w:rPr>
        <w:t>平方米，总建筑面积</w:t>
      </w:r>
      <w:r>
        <w:rPr>
          <w:rFonts w:eastAsia="仿宋_GB2312;Arial Unicode MS" w:ascii="仿宋_GB2312;Arial Unicode MS" w:hAnsi="仿宋_GB2312;Arial Unicode MS"/>
          <w:sz w:val="32"/>
          <w:szCs w:val="32"/>
        </w:rPr>
        <w:t>36193.2</w:t>
      </w:r>
      <w:r>
        <w:rPr>
          <w:rFonts w:ascii="仿宋_GB2312;Arial Unicode MS" w:hAnsi="仿宋_GB2312;Arial Unicode MS" w:eastAsia="仿宋_GB2312;Arial Unicode MS"/>
          <w:sz w:val="32"/>
          <w:szCs w:val="32"/>
        </w:rPr>
        <w:t>平方米，开放床位</w:t>
      </w:r>
      <w:r>
        <w:rPr>
          <w:rFonts w:eastAsia="仿宋_GB2312;Arial Unicode MS" w:ascii="仿宋_GB2312;Arial Unicode MS" w:hAnsi="仿宋_GB2312;Arial Unicode MS"/>
          <w:sz w:val="32"/>
          <w:szCs w:val="32"/>
        </w:rPr>
        <w:t>640</w:t>
      </w:r>
      <w:r>
        <w:rPr>
          <w:rFonts w:ascii="仿宋_GB2312;Arial Unicode MS" w:hAnsi="仿宋_GB2312;Arial Unicode MS" w:eastAsia="仿宋_GB2312;Arial Unicode MS"/>
          <w:sz w:val="32"/>
          <w:szCs w:val="32"/>
        </w:rPr>
        <w:t>张，设有</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个临床科室、</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医技科室、</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社区卫生服务站。年门诊量达</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余万人次，出院</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人次。目前在建的呈贡新区医院投资</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亿，占地面积</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亩，总建筑面积</w:t>
      </w:r>
      <w:r>
        <w:rPr>
          <w:rFonts w:eastAsia="仿宋_GB2312;Arial Unicode MS" w:ascii="仿宋_GB2312;Arial Unicode MS" w:hAnsi="仿宋_GB2312;Arial Unicode MS"/>
          <w:sz w:val="32"/>
          <w:szCs w:val="32"/>
        </w:rPr>
        <w:t>118000</w:t>
      </w:r>
      <w:r>
        <w:rPr>
          <w:rFonts w:ascii="仿宋_GB2312;Arial Unicode MS" w:hAnsi="仿宋_GB2312;Arial Unicode MS" w:eastAsia="仿宋_GB2312;Arial Unicode MS"/>
          <w:sz w:val="32"/>
          <w:szCs w:val="32"/>
        </w:rPr>
        <w:t xml:space="preserve">平方米，病床 </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张，预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建成后逐步投入使用，届时医院总床位数会达到</w:t>
      </w:r>
      <w:r>
        <w:rPr>
          <w:rFonts w:eastAsia="仿宋_GB2312;Arial Unicode MS" w:ascii="仿宋_GB2312;Arial Unicode MS" w:hAnsi="仿宋_GB2312;Arial Unicode MS"/>
          <w:sz w:val="32"/>
          <w:szCs w:val="32"/>
        </w:rPr>
        <w:t>1640</w:t>
      </w:r>
      <w:r>
        <w:rPr>
          <w:rFonts w:ascii="仿宋_GB2312;Arial Unicode MS" w:hAnsi="仿宋_GB2312;Arial Unicode MS" w:eastAsia="仿宋_GB2312;Arial Unicode MS"/>
          <w:sz w:val="32"/>
          <w:szCs w:val="32"/>
        </w:rPr>
        <w:t>张，综合服务能力将大大提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现有在职职工</w:t>
      </w:r>
      <w:r>
        <w:rPr>
          <w:rFonts w:eastAsia="仿宋_GB2312;Arial Unicode MS" w:ascii="仿宋_GB2312;Arial Unicode MS" w:hAnsi="仿宋_GB2312;Arial Unicode MS"/>
          <w:sz w:val="32"/>
          <w:szCs w:val="32"/>
        </w:rPr>
        <w:t>697</w:t>
      </w:r>
      <w:r>
        <w:rPr>
          <w:rFonts w:ascii="仿宋_GB2312;Arial Unicode MS" w:hAnsi="仿宋_GB2312;Arial Unicode MS" w:eastAsia="仿宋_GB2312;Arial Unicode MS"/>
          <w:sz w:val="32"/>
          <w:szCs w:val="32"/>
        </w:rPr>
        <w:t>人。其中高职</w:t>
      </w: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人，中职</w:t>
      </w:r>
      <w:r>
        <w:rPr>
          <w:rFonts w:eastAsia="仿宋_GB2312;Arial Unicode MS" w:ascii="仿宋_GB2312;Arial Unicode MS" w:hAnsi="仿宋_GB2312;Arial Unicode MS"/>
          <w:sz w:val="32"/>
          <w:szCs w:val="32"/>
        </w:rPr>
        <w:t>217</w:t>
      </w:r>
      <w:r>
        <w:rPr>
          <w:rFonts w:ascii="仿宋_GB2312;Arial Unicode MS" w:hAnsi="仿宋_GB2312;Arial Unicode MS" w:eastAsia="仿宋_GB2312;Arial Unicode MS"/>
          <w:sz w:val="32"/>
          <w:szCs w:val="32"/>
        </w:rPr>
        <w:t>人，硕士研究生导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名，博士、硕士研究生</w:t>
      </w: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名；享受国务院政府特殊津贴专业技术人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省有突出贡献的优秀专业技术人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享受省政府特殊津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市突出贡献的优秀专业技术人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国家、省级名老中医师承指导老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名；全国优秀中医临床研修人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省、市荣誉名中医及名中医</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名；省、市、局级学术和技术带头人、后备人选</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 xml:space="preserve">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一直把中医特色专科专病建设作为事业发展的主线来抓，逐渐形成一批优势学科，现拥有国家、省、市级重点专科专病</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省、市级内设研究及技术中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其中，骨伤科通过国家中管局“十一五”重点专科验收，针灸科、肺病科、重症医学科为国家中管局“十二五”重点专科建设单位；肺病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入选国家“临床重点专科（中医专业）” 建设单位。昆明市科技创新团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 “治未病”中心入选国家中医药管理局“</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 xml:space="preserve">年中医药预防保健及康复临床服务能力建设项目”。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历来重视中医药继承工作，有着悠久的中医药传承的光辉历史和影响力，中医文化底蕴深厚，名医名家荟萃。建立了四级中医药学术传承工作体系，先后产生了国家级师带徒指导教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省、市级师带徒指导老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名，培养了国家级中医药继承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名，省级、市级</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人。入选全国名老中医药专家传承工作室、云南省名老中医药专家传承工作室</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建设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第一批全国中医学术流派传承工作室建设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院始终坚持“科技兴院”的发展战略，曾获国家、部级科技进步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省级</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项，厅市级</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项，国家发明专利</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项，出版学术专著</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余部。目前承担国家、省、市各级科研课题项目</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余项。能生产蜜丸、水叠丸、散剂、片剂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余种剂型，有列入医保用药目录特色制剂</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 xml:space="preserve">余种。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学方面承担着云南中医学院硕士研究生、医学本科生、护理本科、大中专生等的临床实践教学工作，并承担住院医师、专科医师及全科医师规范化培养、留学生等多项教学任务。近三年来带教实习进修人员</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余名，带教瑞士、加拿大、德国、美国、意大利、法国、土耳其等外国留学生</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 xml:space="preserve">余人，向国内外培养和输送了大批的医学专业人才。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对新的机遇和挑战，医院将遵循中医药自身的发展规律，继承与创新，坚持 “特色立院、专科强院、创新兴院、开放活院、环境优院”的发展战略，秉承“究医术之精，谋大医之德”的医院文化精神，科学管理，务实创新，实现医院又好又快的全面发展，为人类健康、社会进步做出新的更大的贡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十一、云南昆明血液中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南昆明血液中心</w:t>
      </w:r>
      <w:r>
        <w:rPr>
          <w:rFonts w:eastAsia="仿宋_GB2312;Arial Unicode MS" w:ascii="仿宋_GB2312;Arial Unicode MS" w:hAnsi="仿宋_GB2312;Arial Unicode MS"/>
          <w:sz w:val="32"/>
          <w:szCs w:val="32"/>
        </w:rPr>
        <w:t>197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成立于云南省昆明市环城南路双龙新村</w:t>
      </w:r>
      <w:r>
        <w:rPr>
          <w:rFonts w:eastAsia="仿宋_GB2312;Arial Unicode MS" w:ascii="仿宋_GB2312;Arial Unicode MS" w:hAnsi="仿宋_GB2312;Arial Unicode MS"/>
          <w:sz w:val="32"/>
          <w:szCs w:val="32"/>
        </w:rPr>
        <w:t>243</w:t>
      </w:r>
      <w:r>
        <w:rPr>
          <w:rFonts w:ascii="仿宋_GB2312;Arial Unicode MS" w:hAnsi="仿宋_GB2312;Arial Unicode MS" w:eastAsia="仿宋_GB2312;Arial Unicode MS"/>
          <w:sz w:val="32"/>
          <w:szCs w:val="32"/>
        </w:rPr>
        <w:t>号，前身为昆明市中心血站，</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整体搬迁至昆明高新技术产业开发区科光路</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号。血液中心秉承“生命相托，丹心为民”的理念，经过三十余年的改革与创新，已发展成为云南省内年采供血量最多、资产规模最大、设备最先进、技术力量最雄厚的采供血机构；服务工作领域已从过去单一的采供血服务扩展到输血技术培训、输血医学教学科研等多方面，在云南省卫生事业中发挥着重要作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保持了昆明地区临床用血</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来自公民自愿无偿捐献，是保障昆明地区临床用血需要与安全的重要医疗卫生机构。</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十二、云南省精神病医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南省精神病医院创建于</w:t>
      </w:r>
      <w:r>
        <w:rPr>
          <w:rFonts w:eastAsia="仿宋_GB2312;Arial Unicode MS" w:ascii="仿宋_GB2312;Arial Unicode MS" w:hAnsi="仿宋_GB2312;Arial Unicode MS"/>
          <w:sz w:val="32"/>
          <w:szCs w:val="32"/>
        </w:rPr>
        <w:t>1955</w:t>
      </w:r>
      <w:r>
        <w:rPr>
          <w:rFonts w:ascii="仿宋_GB2312;Arial Unicode MS" w:hAnsi="仿宋_GB2312;Arial Unicode MS" w:eastAsia="仿宋_GB2312;Arial Unicode MS"/>
          <w:sz w:val="32"/>
          <w:szCs w:val="32"/>
        </w:rPr>
        <w:t>年，原位于昆明西郊长坡，现位于昆明市穿金路</w:t>
      </w:r>
      <w:r>
        <w:rPr>
          <w:rFonts w:eastAsia="仿宋_GB2312;Arial Unicode MS" w:ascii="仿宋_GB2312;Arial Unicode MS" w:hAnsi="仿宋_GB2312;Arial Unicode MS"/>
          <w:sz w:val="32"/>
          <w:szCs w:val="32"/>
        </w:rPr>
        <w:t>733</w:t>
      </w:r>
      <w:r>
        <w:rPr>
          <w:rFonts w:ascii="仿宋_GB2312;Arial Unicode MS" w:hAnsi="仿宋_GB2312;Arial Unicode MS" w:eastAsia="仿宋_GB2312;Arial Unicode MS"/>
          <w:sz w:val="32"/>
          <w:szCs w:val="32"/>
        </w:rPr>
        <w:t>号，与著名的风景名胜地世博园和金殿公园相毗邻，属于差额拨款事业单位。经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多年的建设和发展，我院已发展成为一所集医疗、教学、科研为一体的大型精神病专科医院，承担着全省大部分重症精神疾病患者的临床治疗工作和全省各州市精神卫生机构的业务指导和人员培训工作。是省、市医疗保险定点医院和昆明医科大教学医院。医院共设置科室</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个，其中临床业务科室</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医技功能科室</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行政职能科室</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目前，我院拥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省级重点专科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市级重点学科。现编制床位</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张，实际开放</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张，床位使用率达</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以上。拥有数字化</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光机、全自动生化分析仪、全自动血球计数仪、高效液相色谱仪、彩超、脑电图机、多参数无抽搐电休克治疗仪和麻醉机等设备。目前，“云南省心理卫生协会”、“云南省医院协会精神病医院管理专业委员会”、“云南省心理援助热线”、“昆明市心理危机研究与干预中心”、“云南省康复医学会精神康复专业委员会” 、“云南省精神病医院精神病司法鉴定中心”、“云南省精神医学基金组织”、《云南精神医学》杂志编辑部均设在我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充分发挥我院在全省精神卫生防治工作中的优势，尊重患者的人格，维护患者的合法权益，不断提高医疗护理水平，</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医院建成全省规模最大、功能最全的精神病患者康复中心；</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新建医技综合大楼，新增床位</w:t>
      </w:r>
      <w:r>
        <w:rPr>
          <w:rFonts w:eastAsia="仿宋_GB2312;Arial Unicode MS" w:ascii="仿宋_GB2312;Arial Unicode MS" w:hAnsi="仿宋_GB2312;Arial Unicode MS"/>
          <w:sz w:val="32"/>
          <w:szCs w:val="32"/>
        </w:rPr>
        <w:t>360</w:t>
      </w:r>
      <w:r>
        <w:rPr>
          <w:rFonts w:ascii="仿宋_GB2312;Arial Unicode MS" w:hAnsi="仿宋_GB2312;Arial Unicode MS" w:eastAsia="仿宋_GB2312;Arial Unicode MS"/>
          <w:sz w:val="32"/>
          <w:szCs w:val="32"/>
        </w:rPr>
        <w:t>张；</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医院又新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m2</w:t>
      </w:r>
      <w:r>
        <w:rPr>
          <w:rFonts w:ascii="仿宋_GB2312;Arial Unicode MS" w:hAnsi="仿宋_GB2312;Arial Unicode MS" w:eastAsia="仿宋_GB2312;Arial Unicode MS"/>
          <w:sz w:val="32"/>
          <w:szCs w:val="32"/>
        </w:rPr>
        <w:t>业务大楼，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投入使用后，医院总床位数已达</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张，床位规模挤身全国前三甲，大幅解善病人住院难、住院条件差的困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随着医院业务建设发展的需要及心理卫生服务需求的增加，我院将扩大规模，诚聘有志之士到我院从事精神卫生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5:00Z</dcterms:created>
  <dc:creator>RSHCH</dc:creator>
  <dc:description/>
  <cp:keywords/>
  <dc:language>en-US</dc:language>
  <cp:lastModifiedBy>RSHCH</cp:lastModifiedBy>
  <dcterms:modified xsi:type="dcterms:W3CDTF">2015-06-23T07:07:00Z</dcterms:modified>
  <cp:revision>3</cp:revision>
  <dc:subject/>
  <dc:title>昆明市卫生和计划生育委员会直属事业单位2015年公开招聘工作人员单位简介</dc:title>
</cp:coreProperties>
</file>