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卧里屯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先源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涝洲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靠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五站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望奎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西八里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人民政府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上集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双岔河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水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灵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后三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火箭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先锋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四站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克音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水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四海店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通江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绥化市委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东郊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水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城乡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绥化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厢白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城市管理行政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财政局基本建设投资评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卧里屯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西县政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政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民族宗教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海丰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水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长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泥尔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水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地震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西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农业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莲花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东升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伦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水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望奎县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恭六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西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冈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西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西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绥棱县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望奎县惠七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西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四站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伦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绥棱县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西八里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明久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东市涝洲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化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冈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水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西县机构编制委员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水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水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伦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棱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27:59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