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27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青山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建设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兆麟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科洛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伊拉哈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联兴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道路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城郊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松树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铁南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和平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北岗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商务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工业和科技信息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沿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地方社会保险事业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通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黑河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孙吴县红旗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商务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二井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孙吴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商务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孙吴县腰屯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孙吴县卧牛河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海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五大连池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劳动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安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车陆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孙吴县沿江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辉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黑河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食品药品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安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新发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文化广播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双山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黑河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安市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奇克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新兴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团结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逊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沿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白云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和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财政国库支付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水产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辉区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团结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文化广播电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海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白云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爱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黑河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宝山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辉区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车陆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赵光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道路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稽查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安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逊克县松树沟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林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太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新发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正阳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卫生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1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黑河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北安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森林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逊克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吴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五大连池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辉区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朝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主星朝鲜族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0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石泉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2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安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3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4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大连池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1:30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