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05"/>
        <w:gridCol w:w="1080"/>
        <w:gridCol w:w="1080"/>
        <w:gridCol w:w="192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向阳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向阳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绥东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向阳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兴山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强制隔离戒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兴山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供销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连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鹤岗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团结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工农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北岗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名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肇兴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肇兴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供销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名山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向阳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绥滨县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肇兴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农业局（扶贫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新富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南山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工农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强制隔离戒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乡村财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工业和科技信息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文化广电新闻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兴山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忠仁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发展和改革局（物价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向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工农区委政法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名山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兴安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兴安区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医疗保险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4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南山区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滨县委党史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纪委派驻忠仁镇中心纪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社会医疗保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工农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南山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纪委派驻绥东镇中心纪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兴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4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东山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纪委派驻北岗乡中心纪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医疗保险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安全技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2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滨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向阳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鹤岗市兴山区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检监察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滨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30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萝北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2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鹤岗市卫生和计划生育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0:04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