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080"/>
        <w:gridCol w:w="1080"/>
        <w:gridCol w:w="1080"/>
        <w:gridCol w:w="2061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小五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新兴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工业和信息化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七台河市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茄子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杏树朝鲜族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新兴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人民政府法制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杏树朝鲜族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新兴区人民检察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农业畜牧兽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新兴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茄子河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七台河市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桃山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茄子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七台河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勃利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新兴区人民检察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台河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6:29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