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警犬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警犬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伊春市直机关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伊春市委伊春市人民政府信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文广新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区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乌云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保兴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旺河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沪嘉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山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伊春市委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伊春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西林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警犬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岔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新闻工作者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伊春市伊春区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畜牧兽医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旺河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伊春市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伊春区就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岔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好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伊春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区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山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美溪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机关事务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山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城乡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纳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伊春区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区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甘岭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新青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伊春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旺河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青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山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城市管理行政执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区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山屯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乡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向阳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旺河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旺河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青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伊春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乌伊岭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桃山林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旺河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青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溪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好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翠峦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青山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青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汤旺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红星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好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好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新青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丰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新青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工信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区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岭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青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伊岭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山屯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溪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金山屯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五营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红星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区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岭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乌伊岭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山屯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山屯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南岔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南岔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友好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金山屯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乡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山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双丰林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朗乡林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溪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荫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乡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翠峦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乌马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桃山林区基层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伊春区地方社会保险事业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溪公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乡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乡林业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南岔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南岔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友好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友好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新青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汤旺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五营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五营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乌马河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带岭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上甘岭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力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乌伊岭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乌伊岭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春市工信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7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9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29:02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