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60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佳木斯市郊区委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佳木斯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发展和改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桦南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经济技术开发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梨树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郊区长青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郊区西格木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向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佳木斯市郊区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江市侨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发展和改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抚远县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1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抚远县机构编制委员会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佳木斯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经济合作促进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汤原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工党佳木斯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社科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桦南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发展和改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住房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明义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经济合作促进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住房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江市青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东风区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抚远县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建佳木斯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富锦市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4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残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发展和改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质量技术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郊区莲江口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向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三学社佳木斯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侨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永发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驼腰子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佳木斯市委政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经济技术开发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佳木斯市委政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1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盟佳木斯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文物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东风区畜牧局兽医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质量技术监督局郊区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质量技术监督局郊区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城市建设综合开发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大八浪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林木种子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1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抚远县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江市档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石头河子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大八浪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金沙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抚远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档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供销社联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质量技术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驼腰子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土龙山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向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经济技术开发区管理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富锦市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汤原县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乡镇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石头河子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孟家岗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明义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土龙山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土龙山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经济合作促进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4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江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乡镇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驼腰子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孟家岗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4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桦南县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鹤立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前进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住房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苏家店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证检验及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吉祥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土龙山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4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香兰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孟家岗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工程质量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农业综合执法支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胜利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安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4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抚远县旅游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工程质量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汤原县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创业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4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向阳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4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锦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四马架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悦来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供销社联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石头河子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人民政府法制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桦南县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竹帘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梨丰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梨树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桦南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桦南县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星火朝鲜族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外贸招商旅游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驼腰子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大八浪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明义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土龙山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抚远县旅游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森林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4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抚远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抚远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燃气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人民政府法制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桦南县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大八浪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向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4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抚远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抚远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太平川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汤旺朝鲜族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原县振兴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川县星火朝鲜族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木斯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3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桦南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抚远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8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2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14:02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