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431"/>
        <w:gridCol w:w="729"/>
        <w:gridCol w:w="1080"/>
        <w:gridCol w:w="2271"/>
      </w:tblGrid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龙沙区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龙沙区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泰来县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梅里斯达斡尔族区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政府政务服务中心管理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直机关工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住房和城乡建设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民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外事侨务接待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盟齐齐哈尔市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住房和城乡建设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交通运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妇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失业保险管理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农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工党齐齐哈尔市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卫生和计划生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劳动仲裁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粮食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统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劳动就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昂昂溪区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政府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建华区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供销合作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环境保护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城乡规划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审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畜牧兽医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医疗保险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新建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审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商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水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文化广电新闻出版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昂昂溪区委统战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梅里斯达斡尔族区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医疗保险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安全生产监督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残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兴国乡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拜泉县委宣传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供销合作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碾子山区委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富拉尔基区委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住房和城乡建设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富裕县委老干部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水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城市管理行政执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工业和科技信息化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政府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妇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体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昂昂溪区委政法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中级人民法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环境保护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总工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富拉尔基区委统战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铁锋区鹤城科技产业园区管理委员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档案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医疗保险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龙江县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审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龙江县委宣传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政府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工业园区管理委员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残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农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1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总工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文化广电新闻出版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甘南县委组织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文化广电体育旅游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畜牧兽医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甘南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建华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城市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发展和改革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安全技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中级人民法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审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强制隔离戒毒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富裕县委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富裕县委组织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梅里斯达斡尔族区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畜牧兽医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铁锋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农业委员会（扶贫开发工作办公室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最低生活保障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碾子山区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人口和计划生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发展和改革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农业委员会（扶贫开发工作办公室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政府法制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碾子山区委组织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齐齐哈尔市碾子山区委宣传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旅游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梅里斯达斡尔族区共和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繁荣乡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供销合作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安全生产监督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商务粮食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文化广电体育旅游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劳动保障监察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克东县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昂昂溪区统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乡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统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统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统计普查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龙江县纪检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农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工业和科技信息化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国土资源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昌盛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政府办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城市管理行政执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龙沙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克东县委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拜泉县委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林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城市管理行政执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文化广电体育旅游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工业和科技信息化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塔子城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交通运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环境监察支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梅里斯达斡尔族区司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林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安全生产监督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城市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劳动和社会保障监察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城市管理行政执法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江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裕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讷河市委宣传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发展和改革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富拉尔基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东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来县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0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山县北联镇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公安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龙沙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碾子山区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3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泉县人民法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4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讷河市人民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2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齐哈尔市城市管理执法监察支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1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8:02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