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1605"/>
        <w:gridCol w:w="1605"/>
        <w:gridCol w:w="1080"/>
        <w:gridCol w:w="2077"/>
      </w:tblGrid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代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位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报名成功人数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4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1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哈尔滨市委党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8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1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哈尔滨市委统战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1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工商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9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国有资产管理委员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1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宾县宾州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10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共青团哈尔滨市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1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哈尔滨市平房区委统战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阿城区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发展和改革委员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民族宗教事务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道里区建国街道办事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常市五常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投资促进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投资促进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招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道里区新阳路街道办事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10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总工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审计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审计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道里区工农街道办事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道里区建国街道办事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道里区安和街道办事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</w:t>
            </w:r>
          </w:p>
        </w:tc>
      </w:tr>
      <w:tr>
        <w:trPr>
          <w:trHeight w:val="4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道里区尚志街道办事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道里区通江街道办事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司法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字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道里区工农街道办事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1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尚志市委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环境保护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全防范技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全防范技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城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投资促进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会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道外区南马路街道办事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道外区化工街道办事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道里区新华街道办事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道外区东原街道办事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城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城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发展和改革委员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南岗区市场监督管理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司法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道外区大兴街道办事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工信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道外区胜利街道办事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1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文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全防范技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巴彦县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</w:tr>
      <w:tr>
        <w:trPr>
          <w:trHeight w:val="6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西客站站前地区城市管理行政执法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道外区靖宇街道办事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志市亚布力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全防范技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人民政府地方志编纂办公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1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尚志市委统战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</w:tr>
      <w:tr>
        <w:trPr>
          <w:trHeight w:val="4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1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进哈尔滨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</w:tr>
      <w:tr>
        <w:trPr>
          <w:trHeight w:val="6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10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平房区机构编制委员会办公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城市双城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乡建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财政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督检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1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平房区档案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1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文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常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常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道外区靖宇街道办事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道外区东莱街道办事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</w:tr>
      <w:tr>
        <w:trPr>
          <w:trHeight w:val="6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高新技术产业开发区管理委员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依兰县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30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道里区人民法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1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平房区档案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道里区共乐街道办事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</w:tr>
      <w:tr>
        <w:trPr>
          <w:trHeight w:val="6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西客站站前地区城市管理行政执法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1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木兰县利东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林业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道外区仁里街道办事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宾县宾西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城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道里区兆麟街道办事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常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城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志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南岗区市场监督管理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道外区太平大街街道办事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平房区科学技术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平房区招商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翻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城市五家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子商务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常市五常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巴彦县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水资源管理办公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息技术管理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志市乌吉密乡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秘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发展和改革委员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10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平房区工商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道外区东莱街道办事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1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正县供销合作社联合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经管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投资促进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翻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供销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木兰县大贵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招生考试委员会办公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出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工信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常市志广乡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宾西经济技术开发区管委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常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林业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司法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矫正工作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城市朝阳乡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业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志市长寿乡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志市鱼池朝鲜族乡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正县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道外区大有坊街道办事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科学技术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10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正县工商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6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西客站站前地区城市管理行政执法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道外区仁里街道办事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道外区滨江街道办事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3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中级人民法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10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总工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水务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计划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6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建筑工程质量监督站人民防空分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城市朝阳乡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子商务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常市二河乡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1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河县市场监督管理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志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财政投资评审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气工程评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南岗区市场监督管理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道外区滨江街道办事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香坊区人民政府办公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常市兴隆乡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延寿县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延寿县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发展和改革委员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道外区大有坊街道办事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志市帽儿山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供销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城乡居民社会养老保险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南岗区司法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助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常市龙凤山乡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常市向阳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宾县居仁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1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正县德善乡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秘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</w:tr>
      <w:tr>
        <w:trPr>
          <w:trHeight w:val="6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西客站站前地区城市管理行政执法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宾县宾安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宾县常安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延寿县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城乡规划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管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城乡规划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管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失业保险基金管理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道桥管理办公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宾西经济技术开发区管委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1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河县安全生产监督管理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3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香坊区人民法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3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志市人民法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警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审计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审计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统计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农业综合开发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10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尚志市纪检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道里区安静街道办事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政助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南岗区市场监督管理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香坊区人民政府办公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城市乐群乡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乡建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常市民乐乡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常市山河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1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尚志市直机关工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南岗区司法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助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城市五家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业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志市供销合作社联合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宾县统计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3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松北区人民法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水资源管理办公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征费管理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科学技术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10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宾县机构编制委员会办公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1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宾县纪检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常市山河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1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宾县永和乡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1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巴彦县司法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志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1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妇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畜禽屠宰稽查大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1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尚志市委组织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平房区财政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概预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常市常堡乡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常市杜家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志市苇河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秘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志市苇河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志市亮河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秘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3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中级人民法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警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财政投资评审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务项目评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卫生和计划生育委员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妇幼健康监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卫生和计划生育委员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疾病控制监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科学技术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畜禽屠宰稽查大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1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尚志市委组织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南岗区市场监督管理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常市冲河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正县方正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访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1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正县会发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政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30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道外区人民法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警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财政国库支付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付监督审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审计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审计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农业综合开发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1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协尚志市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10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宾县委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道里区经纬街道办事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大齐工业走廊哈尔滨平房区工业园区管理委员会办公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城市双城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融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常市民意乡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常市民意乡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常市拉林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志市元宝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志市帽儿山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秘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1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正县天门乡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生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卫生和计划生育委员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监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司法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会会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住房公积金管理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常市志广乡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常市小山子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常市背荫河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常市背荫河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常市沙河子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志市亮河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志市庆阳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秘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志市一面坡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志市一面坡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宾县糖坊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1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正县德善乡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生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巴彦县政府办公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城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网络安全管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3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平房区人民法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老龄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字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住房公积金管理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10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通河县直机关工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南岗区司法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助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常市二河乡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常市兴盛乡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常市安家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志市人力资源和社会保障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会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志市国土资源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河县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志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3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阿城区人民法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3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阿城区人民法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官助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3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志市人民法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发展和改革委员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财政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金融研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水资源管理办公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资源技术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园林绿化办公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1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平房区妇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西客站站前地区城市管理行政执法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南岗区司法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助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志市珍珠山乡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宾县工业和科技信息化局（商务局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1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正县宝兴乡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统计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1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正县松南乡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政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财政投资评审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道桥工程评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南岗区司法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助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常市兴盛乡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常市龙凤山乡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志市元宝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志市乌吉密乡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宾县工业和科技信息化局（商务局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宾县三宝乡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宾县鸟河乡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志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网络安全管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志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3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阿城区人民法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审判人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财政投资评审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政工程评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水资源管理办公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节水管理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住房公积金管理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道里区民政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南岗区司法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助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南岗区司法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助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南岗区司法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助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道外区东原街道办事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香坊区畜禽屠宰管理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平房区卫生和人口计划生育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常市营城子乡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常市小山子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常市向阳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志市工业和科技信息化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志市老街基乡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秘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宾县卫生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宾县供销合作社联合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财政投资评审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评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水务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节水灌溉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1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木兰县委党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南岗区市场监督管理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南岗区市场监督管理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南岗区司法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助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南岗区司法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助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常市卫国乡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志市珍珠山乡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秘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志市庆阳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宾县农业局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局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1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巴彦县工业和科技信息化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1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河县财政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河县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3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阿城区人民法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刑事审判人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3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宾县人民法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投资促进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统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住房公积金管理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畜禽屠宰稽查大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西客站站前地区城市管理行政执法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西客站站前地区城市管理行政执法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南岗区司法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助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道外区太平大街街道办事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城市青岭乡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融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常市兴隆乡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志市司法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助理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志市老街基乡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志市石头河子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秘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1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木兰县东兴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1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河县财政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依兰县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志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30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依兰县人民法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警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工信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体育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老龄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务人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供销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政府发展研究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1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宾县委宣传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南岗区市场监督管理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南岗区司法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助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南岗区司法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助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南岗区司法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助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平房区人力资源和社会保障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平房区人力资源和社会保障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志市工业和科技信息化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宾县司法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志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3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中级人民法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警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3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阿城区人民法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警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3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城市人民法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档案管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财政投资评审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建工程评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经济技术开发区管委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管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园林绿化办公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道里区司法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南岗区司法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助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志市司法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助理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宾县文化体育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3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中级人民法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30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道里区人民法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档案管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招生考试委员会办公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住房公积金管理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道桥管理办公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香坊区审计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城市兰棱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息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常市长山乡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志市供销合作社联合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会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宾县农业局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局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宾西经济技术开发区管委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宾县司法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1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正县宝兴乡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生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1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正县德善乡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生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巴彦县政府办公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宾县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全防范技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巴彦县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网络安全管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城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河县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3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阿城区人民法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刑事法官助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3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志市人民法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3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宾县人民法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刑事法官助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30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依兰县人民法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城乡规划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管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南岗区司法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助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志市林业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业勘测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河县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志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30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河县人民法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财政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政策战略研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文化和新闻出版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城乡居民社会养老保险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住房公积金管理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园林绿化办公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城市万隆乡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治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理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志市苇河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宾县满井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巴彦县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城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息管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河县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河县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河县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全防范技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延寿县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志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息管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30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道里区人民法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警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3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宾县人民法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官助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3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宾县人民法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官助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财政投资评审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给排水工程评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医疗保险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南岗区市场监督管理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平房区统计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常市营城子乡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志市统计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核算统计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志市帽儿山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志市庆阳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宾县司法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宾县司法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宾县供销合作社联合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1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宾县旅游服务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巴彦县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巴彦县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河县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河县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河县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网络安全管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河县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外语翻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河县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依兰县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30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依兰县人民法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30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延寿县人民法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1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哈尔滨市委党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平房区人民政府房屋征收办公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常市沙河子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志市供销合作社联合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技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宾县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全防范技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宾县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宾县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宾县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巴彦县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网络安全管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河县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外语翻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依兰县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3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宾县人民法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档案管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财政国库支付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付系统管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财政投资评审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气工程评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文化和新闻出版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政府发展研究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常市冲河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志市亮河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志市一面坡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秘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志市一面坡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1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宾县摆渡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1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宾县宁远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宾县平坊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宾县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宾县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宾县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河县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息管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志市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正县公安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3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平房区人民法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警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人民政府外事侨务办公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语翻译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经济技术开发区管委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推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2333625</wp:posOffset>
          </wp:positionH>
          <wp:positionV relativeFrom="margin">
            <wp:posOffset>5049520</wp:posOffset>
          </wp:positionV>
          <wp:extent cx="1879600" cy="1010285"/>
          <wp:effectExtent l="0" t="0" r="0" b="0"/>
          <wp:wrapNone/>
          <wp:docPr id="16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4268470</wp:posOffset>
          </wp:positionH>
          <wp:positionV relativeFrom="margin">
            <wp:posOffset>5297805</wp:posOffset>
          </wp:positionV>
          <wp:extent cx="1879600" cy="1010285"/>
          <wp:effectExtent l="0" t="0" r="0" b="0"/>
          <wp:wrapNone/>
          <wp:docPr id="17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4451985</wp:posOffset>
          </wp:positionH>
          <wp:positionV relativeFrom="margin">
            <wp:posOffset>4338320</wp:posOffset>
          </wp:positionV>
          <wp:extent cx="1879600" cy="1010285"/>
          <wp:effectExtent l="0" t="0" r="0" b="0"/>
          <wp:wrapNone/>
          <wp:docPr id="18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9">
          <wp:simplePos x="0" y="0"/>
          <wp:positionH relativeFrom="margin">
            <wp:posOffset>64770</wp:posOffset>
          </wp:positionH>
          <wp:positionV relativeFrom="margin">
            <wp:posOffset>5049520</wp:posOffset>
          </wp:positionV>
          <wp:extent cx="1879600" cy="1010285"/>
          <wp:effectExtent l="0" t="0" r="0" b="0"/>
          <wp:wrapNone/>
          <wp:docPr id="19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1">
          <wp:simplePos x="0" y="0"/>
          <wp:positionH relativeFrom="margin">
            <wp:posOffset>606425</wp:posOffset>
          </wp:positionH>
          <wp:positionV relativeFrom="margin">
            <wp:posOffset>6099810</wp:posOffset>
          </wp:positionV>
          <wp:extent cx="1879600" cy="1010285"/>
          <wp:effectExtent l="0" t="0" r="0" b="0"/>
          <wp:wrapNone/>
          <wp:docPr id="20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7">
          <wp:simplePos x="0" y="0"/>
          <wp:positionH relativeFrom="margin">
            <wp:posOffset>2390775</wp:posOffset>
          </wp:positionH>
          <wp:positionV relativeFrom="margin">
            <wp:posOffset>6166485</wp:posOffset>
          </wp:positionV>
          <wp:extent cx="1879600" cy="1010285"/>
          <wp:effectExtent l="0" t="0" r="0" b="0"/>
          <wp:wrapNone/>
          <wp:docPr id="21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3">
          <wp:simplePos x="0" y="0"/>
          <wp:positionH relativeFrom="margin">
            <wp:posOffset>4382770</wp:posOffset>
          </wp:positionH>
          <wp:positionV relativeFrom="margin">
            <wp:posOffset>6166485</wp:posOffset>
          </wp:positionV>
          <wp:extent cx="1879600" cy="1010285"/>
          <wp:effectExtent l="0" t="0" r="0" b="0"/>
          <wp:wrapNone/>
          <wp:docPr id="22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7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9">
          <wp:simplePos x="0" y="0"/>
          <wp:positionH relativeFrom="margin">
            <wp:posOffset>-1204595</wp:posOffset>
          </wp:positionH>
          <wp:positionV relativeFrom="margin">
            <wp:posOffset>6166485</wp:posOffset>
          </wp:positionV>
          <wp:extent cx="1879600" cy="1010285"/>
          <wp:effectExtent l="0" t="0" r="0" b="0"/>
          <wp:wrapNone/>
          <wp:docPr id="23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8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margin">
            <wp:posOffset>4201795</wp:posOffset>
          </wp:positionH>
          <wp:positionV relativeFrom="margin">
            <wp:posOffset>3288030</wp:posOffset>
          </wp:positionV>
          <wp:extent cx="1879600" cy="1010285"/>
          <wp:effectExtent l="0" t="0" r="0" b="0"/>
          <wp:wrapNone/>
          <wp:docPr id="1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margin">
            <wp:posOffset>3803015</wp:posOffset>
          </wp:positionH>
          <wp:positionV relativeFrom="margin">
            <wp:posOffset>2338070</wp:posOffset>
          </wp:positionV>
          <wp:extent cx="1879600" cy="1010285"/>
          <wp:effectExtent l="0" t="0" r="0" b="0"/>
          <wp:wrapNone/>
          <wp:docPr id="2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">
          <wp:simplePos x="0" y="0"/>
          <wp:positionH relativeFrom="margin">
            <wp:posOffset>4899660</wp:posOffset>
          </wp:positionH>
          <wp:positionV relativeFrom="margin">
            <wp:posOffset>183515</wp:posOffset>
          </wp:positionV>
          <wp:extent cx="1879600" cy="1010285"/>
          <wp:effectExtent l="0" t="0" r="0" b="0"/>
          <wp:wrapNone/>
          <wp:docPr id="3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3">
          <wp:simplePos x="0" y="0"/>
          <wp:positionH relativeFrom="margin">
            <wp:posOffset>3202940</wp:posOffset>
          </wp:positionH>
          <wp:positionV relativeFrom="margin">
            <wp:posOffset>1614805</wp:posOffset>
          </wp:positionV>
          <wp:extent cx="1879600" cy="1010285"/>
          <wp:effectExtent l="0" t="0" r="0" b="0"/>
          <wp:wrapNone/>
          <wp:docPr id="4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9">
          <wp:simplePos x="0" y="0"/>
          <wp:positionH relativeFrom="margin">
            <wp:posOffset>3041015</wp:posOffset>
          </wp:positionH>
          <wp:positionV relativeFrom="margin">
            <wp:posOffset>687705</wp:posOffset>
          </wp:positionV>
          <wp:extent cx="1879600" cy="1010285"/>
          <wp:effectExtent l="0" t="0" r="0" b="0"/>
          <wp:wrapNone/>
          <wp:docPr id="5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5">
          <wp:simplePos x="0" y="0"/>
          <wp:positionH relativeFrom="margin">
            <wp:posOffset>2640965</wp:posOffset>
          </wp:positionH>
          <wp:positionV relativeFrom="margin">
            <wp:posOffset>33020</wp:posOffset>
          </wp:positionV>
          <wp:extent cx="1879600" cy="1010285"/>
          <wp:effectExtent l="0" t="0" r="0" b="0"/>
          <wp:wrapNone/>
          <wp:docPr id="6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1">
          <wp:simplePos x="0" y="0"/>
          <wp:positionH relativeFrom="margin">
            <wp:posOffset>-889000</wp:posOffset>
          </wp:positionH>
          <wp:positionV relativeFrom="margin">
            <wp:posOffset>1727835</wp:posOffset>
          </wp:positionV>
          <wp:extent cx="1879600" cy="1010285"/>
          <wp:effectExtent l="0" t="0" r="0" b="0"/>
          <wp:wrapNone/>
          <wp:docPr id="7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7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7">
          <wp:simplePos x="0" y="0"/>
          <wp:positionH relativeFrom="margin">
            <wp:posOffset>922020</wp:posOffset>
          </wp:positionH>
          <wp:positionV relativeFrom="margin">
            <wp:posOffset>792480</wp:posOffset>
          </wp:positionV>
          <wp:extent cx="1879600" cy="1010285"/>
          <wp:effectExtent l="0" t="0" r="0" b="0"/>
          <wp:wrapNone/>
          <wp:docPr id="8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8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3">
          <wp:simplePos x="0" y="0"/>
          <wp:positionH relativeFrom="margin">
            <wp:posOffset>364490</wp:posOffset>
          </wp:positionH>
          <wp:positionV relativeFrom="margin">
            <wp:posOffset>-45085</wp:posOffset>
          </wp:positionV>
          <wp:extent cx="1879600" cy="1010285"/>
          <wp:effectExtent l="0" t="0" r="0" b="0"/>
          <wp:wrapNone/>
          <wp:docPr id="9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9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5">
          <wp:simplePos x="0" y="0"/>
          <wp:positionH relativeFrom="margin">
            <wp:posOffset>1503045</wp:posOffset>
          </wp:positionH>
          <wp:positionV relativeFrom="margin">
            <wp:posOffset>2783840</wp:posOffset>
          </wp:positionV>
          <wp:extent cx="1879600" cy="1010285"/>
          <wp:effectExtent l="0" t="0" r="0" b="0"/>
          <wp:wrapNone/>
          <wp:docPr id="10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0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1">
          <wp:simplePos x="0" y="0"/>
          <wp:positionH relativeFrom="margin">
            <wp:posOffset>1991995</wp:posOffset>
          </wp:positionH>
          <wp:positionV relativeFrom="margin">
            <wp:posOffset>4077970</wp:posOffset>
          </wp:positionV>
          <wp:extent cx="1879600" cy="1010285"/>
          <wp:effectExtent l="0" t="0" r="0" b="0"/>
          <wp:wrapNone/>
          <wp:docPr id="11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7">
          <wp:simplePos x="0" y="0"/>
          <wp:positionH relativeFrom="margin">
            <wp:posOffset>1229995</wp:posOffset>
          </wp:positionH>
          <wp:positionV relativeFrom="margin">
            <wp:posOffset>1727835</wp:posOffset>
          </wp:positionV>
          <wp:extent cx="1879600" cy="1010285"/>
          <wp:effectExtent l="0" t="0" r="0" b="0"/>
          <wp:wrapNone/>
          <wp:docPr id="12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2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3">
          <wp:simplePos x="0" y="0"/>
          <wp:positionH relativeFrom="margin">
            <wp:posOffset>-307975</wp:posOffset>
          </wp:positionH>
          <wp:positionV relativeFrom="margin">
            <wp:posOffset>2919095</wp:posOffset>
          </wp:positionV>
          <wp:extent cx="1879600" cy="1010285"/>
          <wp:effectExtent l="0" t="0" r="0" b="0"/>
          <wp:wrapNone/>
          <wp:docPr id="13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3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9">
          <wp:simplePos x="0" y="0"/>
          <wp:positionH relativeFrom="margin">
            <wp:posOffset>-257810</wp:posOffset>
          </wp:positionH>
          <wp:positionV relativeFrom="margin">
            <wp:posOffset>3919220</wp:posOffset>
          </wp:positionV>
          <wp:extent cx="1879600" cy="1010285"/>
          <wp:effectExtent l="0" t="0" r="0" b="0"/>
          <wp:wrapNone/>
          <wp:docPr id="14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4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5">
          <wp:simplePos x="0" y="0"/>
          <wp:positionH relativeFrom="margin">
            <wp:posOffset>5116195</wp:posOffset>
          </wp:positionH>
          <wp:positionV relativeFrom="margin">
            <wp:posOffset>1031240</wp:posOffset>
          </wp:positionV>
          <wp:extent cx="1879600" cy="1010285"/>
          <wp:effectExtent l="0" t="0" r="0" b="0"/>
          <wp:wrapNone/>
          <wp:docPr id="15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5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9:10:00Z</dcterms:created>
  <dc:creator>Administrator</dc:creator>
  <dc:description/>
  <dc:language>en-US</dc:language>
  <cp:lastModifiedBy>Administrator</cp:lastModifiedBy>
  <dcterms:modified xsi:type="dcterms:W3CDTF">2015-06-02T09:08:20Z</dcterms:modified>
  <cp:revision>2</cp:revision>
  <dc:subject/>
  <dc:title>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