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省属事业单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残疾人招聘岗位的身体要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8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根据《残疾人保障法》，为促进残疾人按比例就业，按照《残疾人残疾分类和等级》等级分类标准，以《公务员录用体检通用标准（试行）》为依据，残疾人在确保日常生活自理，能正常履行岗位职责、独立开展工作，同时排除全身性、遗传性、进行性疾病，没有精神残疾、智力残疾的情况下，符合下列条件者可以报考本次面向残疾人的招聘岗位：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一 、肢体残疾。（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）肢体残疾三级人员中，双小腿缺失；单前臂及其以上缺失；（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）肢体残疾四级人员中，单小腿缺失；双下肢不等长，差距大于等于</w:t>
      </w:r>
      <w:r>
        <w:rPr>
          <w:rFonts w:eastAsia="楷体_GB2312;楷体" w:ascii="楷体_GB2312;楷体" w:hAnsi="楷体_GB2312;楷体"/>
          <w:sz w:val="32"/>
          <w:szCs w:val="32"/>
        </w:rPr>
        <w:t>50mm;</w:t>
      </w:r>
      <w:r>
        <w:rPr>
          <w:rFonts w:ascii="楷体_GB2312;楷体" w:hAnsi="楷体_GB2312;楷体" w:eastAsia="楷体_GB2312;楷体"/>
          <w:sz w:val="32"/>
          <w:szCs w:val="32"/>
        </w:rPr>
        <w:t>单手拇指全缺失；双足趾完全缺失或失去功能；侏儒症（身高小于等于</w:t>
      </w:r>
      <w:r>
        <w:rPr>
          <w:rFonts w:eastAsia="楷体_GB2312;楷体" w:ascii="楷体_GB2312;楷体" w:hAnsi="楷体_GB2312;楷体"/>
          <w:sz w:val="32"/>
          <w:szCs w:val="32"/>
        </w:rPr>
        <w:t>1300mm</w:t>
      </w:r>
      <w:r>
        <w:rPr>
          <w:rFonts w:ascii="楷体_GB2312;楷体" w:hAnsi="楷体_GB2312;楷体" w:eastAsia="楷体_GB2312;楷体"/>
          <w:sz w:val="32"/>
          <w:szCs w:val="32"/>
        </w:rPr>
        <w:t>的成年人）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、听力残疾。听力残疾四级人员中，在佩戴助听器的情况下较好耳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米内能听到谈话，且言语能清晰交流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三、言语残疾。言语残疾四级人员中，发音结构异常，经过手术修复，口吃或能进行简单会话。</w:t>
      </w:r>
    </w:p>
    <w:p>
      <w:pPr>
        <w:pStyle w:val="Normal"/>
        <w:ind w:left="63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33:00Z</dcterms:created>
  <dc:creator>HP</dc:creator>
  <dc:description/>
  <dc:language>en-US</dc:language>
  <cp:lastModifiedBy>黄欣球</cp:lastModifiedBy>
  <dcterms:modified xsi:type="dcterms:W3CDTF">2015-04-08T03:00:54Z</dcterms:modified>
  <cp:revision>6</cp:revision>
  <dc:subject/>
  <dc:title>事业单位面向残疾人招聘岗位的身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