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6"/>
          <w:szCs w:val="36"/>
        </w:rPr>
      </w:pPr>
      <w:r>
        <w:rPr>
          <w:rFonts w:eastAsia="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安徽省事业单位公开招聘专业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秘类（包含汉语言文学、汉语言、应用语言学、秘书学四个专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会类（包含会计学、财务管理、审计学三个专业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计算机类（包含计算机科学与技术、软件工程、网络工程三个专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质类（包含地质工程、勘查技术与工程、资源勘查工程三个专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类（包含水利水电工程、水文与水资源工程两个专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类（包含临床医学一个专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9:00Z</dcterms:created>
  <dc:creator>Administrator</dc:creator>
  <dc:description/>
  <cp:keywords/>
  <dc:language>en-US</dc:language>
  <cp:lastModifiedBy>微软用户</cp:lastModifiedBy>
  <dcterms:modified xsi:type="dcterms:W3CDTF">2015-04-15T23:56:00Z</dcterms:modified>
  <cp:revision>5</cp:revision>
  <dc:subject/>
  <dc:title/>
</cp:coreProperties>
</file>