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5</w:t>
      </w:r>
      <w:r>
        <w:rPr>
          <w:rFonts w:ascii="仿宋" w:hAnsi="仿宋" w:cs="仿宋" w:eastAsia="仿宋"/>
          <w:b/>
          <w:sz w:val="44"/>
          <w:szCs w:val="44"/>
        </w:rPr>
        <w:t>年太和县事业单位公开招聘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专业考试科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秘类（包含汉语语言文学类、汉语言、应用语言学、秘书学四个专业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会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含会计学、财务管理、审计学三个专业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类（包含计算机科学与技术、软件工程、网络工程三个专业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质类（包含地质工程、勘察技术与工程、资源勘查工程三个专业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类（包含水利水电工程、水文与水资源工程两个专业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医学类（包含临床医学一个专业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前教育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基础知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2:00Z</dcterms:created>
  <dc:creator>HP</dc:creator>
  <dc:description/>
  <cp:keywords/>
  <dc:language>en-US</dc:language>
  <cp:lastModifiedBy>syg</cp:lastModifiedBy>
  <dcterms:modified xsi:type="dcterms:W3CDTF">2015-04-14T00:32:00Z</dcterms:modified>
  <cp:revision>2</cp:revision>
  <dc:subject/>
  <dc:title>2015年太和县事业单位公开招聘专业考试科目</dc:title>
</cp:coreProperties>
</file>