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诚信承诺书（样式）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33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报考类别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139825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2"/>
                                            <w:szCs w:val="32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2"/>
                                            <w:szCs w:val="32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2"/>
                                            <w:szCs w:val="32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15.25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南通市崇川区公开选调青年后备人才诚信承诺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我已仔细阅读《南通市崇川区</w:t>
            </w:r>
            <w:r>
              <w:rPr>
                <w:rFonts w:eastAsia="仿宋_GB2312" w:cs="Times New Roman"/>
                <w:sz w:val="32"/>
                <w:szCs w:val="32"/>
              </w:rPr>
              <w:t>201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公开选调青年后备人才简章》及有关说明，理解其内容，符合报考条件。我郑重承诺：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12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12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报考人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eastAsia="方正仿宋简体" w:cs="Times New Roman"/>
                <w:sz w:val="32"/>
                <w:szCs w:val="32"/>
              </w:rPr>
              <w:t>201</w:t>
            </w: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31:00Z</dcterms:created>
  <dc:creator>MC SYSTEM</dc:creator>
  <dc:description/>
  <dc:language>en-US</dc:language>
  <cp:lastModifiedBy>Administrator</cp:lastModifiedBy>
  <dcterms:modified xsi:type="dcterms:W3CDTF">2015-02-25T09:46:44Z</dcterms:modified>
  <cp:revision>7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