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13D72"/>
          <w:spacing w:val="0"/>
          <w:sz w:val="28"/>
          <w:szCs w:val="28"/>
          <w:shd w:fill="FFFFFF" w:val="clear"/>
        </w:rPr>
        <w:t>2015</w:t>
      </w:r>
      <w:r>
        <w:rPr>
          <w:rFonts w:ascii="Verdana" w:hAnsi="Verdana" w:cs="Verdana"/>
          <w:b/>
          <w:i w:val="false"/>
          <w:caps w:val="false"/>
          <w:smallCaps w:val="false"/>
          <w:color w:val="013D72"/>
          <w:spacing w:val="0"/>
          <w:sz w:val="28"/>
          <w:szCs w:val="28"/>
          <w:shd w:fill="FFFFFF" w:val="clear"/>
        </w:rPr>
        <w:t>年金华市市级机关和开发区机关公务员录用计划一览表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661"/>
        <w:gridCol w:w="294"/>
        <w:gridCol w:w="282"/>
        <w:gridCol w:w="282"/>
        <w:gridCol w:w="1047"/>
        <w:gridCol w:w="292"/>
        <w:gridCol w:w="556"/>
        <w:gridCol w:w="1124"/>
        <w:gridCol w:w="1828"/>
        <w:gridCol w:w="1594"/>
        <w:gridCol w:w="366"/>
        <w:gridCol w:w="375"/>
      </w:tblGrid>
      <w:tr>
        <w:trPr>
          <w:trHeight w:val="6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单位名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名称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考人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历要求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位要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龄要求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性别要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考对象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所学专业要求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咨询电话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注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考试类别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否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中级人民法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法官预备人选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硕研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已通过国家司法考试，取得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类法律职业资格证书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中级人民法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法官预备人选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2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基层工作经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已通过国家司法考试，取得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类法律职业资格证书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中级人民法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法官预备人选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3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已通过国家司法考试，取得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类法律职业资格证书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公安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警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基层工作经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5120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要求双侧裸眼视力均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8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按公告明确的招录人民警察的有关规定执行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有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公安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警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2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基层项目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5120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要求双侧裸眼视力均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8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按公告明确的招录人民警察的有关规定执行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有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公安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警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3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5120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要求双侧裸眼视力均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8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按公告明确的招录人民警察的有关规定执行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有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公安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警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4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5120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要求双侧裸眼视力均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8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按公告明确的招录人民警察的有关规定执行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有心理测评</w:t>
            </w:r>
          </w:p>
        </w:tc>
      </w:tr>
      <w:tr>
        <w:trPr>
          <w:trHeight w:val="25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及所属县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、区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安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民警察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侦查学、犯罪学、公安管理学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5120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职位，面向全日制普通高校中公安警察类院校毕业生，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要求金华市生源的应届毕业生或金华市户籍的社会人员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要求双侧裸眼视力均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8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考工作由金华市统一组织进行，招考后回生源地公安机关工作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按公告明确的招录人民警察的有关规定执行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政执法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有心理测评</w:t>
            </w:r>
          </w:p>
        </w:tc>
      </w:tr>
      <w:tr>
        <w:trPr>
          <w:trHeight w:val="25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及所属县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、区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安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民警察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2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治安学、公安情报学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5120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职位，面向全日制普通高校中公安警察类院校毕业生，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要求金华市生源的应届毕业生或金华市户籍的社会人员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要求双侧裸眼视力均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8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考工作由金华市统一组织进行，招考后回生源地公安机关工作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按公告明确的招录人民警察的有关规定执行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政执法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有心理测评</w:t>
            </w:r>
          </w:p>
        </w:tc>
      </w:tr>
      <w:tr>
        <w:trPr>
          <w:trHeight w:val="25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及所属县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、区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安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民警察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3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信息网络安全监察、经济犯罪侦查、法学（公安法制方向）、涉外警务、警察指挥与战术、刑事科学技术、交通管理工程、安全防范工程、警犬技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5120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职位，面向全日制普通高校中公安警察类院校毕业生，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要求金华市生源的应届毕业生或金华市户籍的社会人员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要求双侧裸眼视力均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8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考工作由金华市统一组织进行，招考后回生源地公安机关工作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按公告明确的招录人民警察的有关规定执行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政执法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有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司法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法律援助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基层工作经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已通过国家司法考试，取得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类法律职业资格证书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司法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计算机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地方税务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基层税务执法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地方税务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基层税务执法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2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地方税务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基层税务执法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3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基层项目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地方税务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基层税务执法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4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基层项目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地方税务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基层税务执法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法律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市场监督管理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计算机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基层工作经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允许符合职位资格条件的西藏、新疆户籍人员报考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市场监督管理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计算机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2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基层项目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市场监督管理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食品安全监管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市场监督管理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品监管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规划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规划管理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硕研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基层工作经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档案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计算机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档案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档案管理或文秘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基层工作经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金融工作办公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融监管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基层工作经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财政项目预算审核中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算审核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允许符合职位资格条件的西藏、新疆户籍人员报考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社会保险事业管理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基层工作经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社会保险事业管理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2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国土资源监察支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监察员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基层工作经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国土资源管理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国土员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畜牧兽医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兽医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需上夜班，适合男性报考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农业机械管理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基层项目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市场监督管理局稽查支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食品安全监管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基层工作经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市场监督管理局稽查支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食品安全监管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2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市场监督管理局稽查支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品监管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基层工作经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市场监督管理局稽查支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品监管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2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住房公积金管理中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文秘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到婺城管理部工作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住房公积金管理中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到金东管理部工作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住房公积金管理中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2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基层工作经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到兰溪分中心工作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住房公积金管理中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3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基层工作经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详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市级机关考试录用公务员专业资格审查办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到永康分中心工作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16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市城市管理行政执法局经济技术开发区分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政执法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基层项目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向符合招考条件的金华经济技术开发区大学生</w:t>
            </w:r>
            <w:r>
              <w:rPr>
                <w:rFonts w:ascii="Verdana" w:hAnsi="Verdana" w:cs="Verdana" w:eastAsia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村官</w:t>
            </w:r>
            <w:r>
              <w:rPr>
                <w:rFonts w:ascii="Verdana" w:hAnsi="Verdana" w:cs="Verdana" w:eastAsia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资格条件详见《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金华市各级机关考试录用公务员公告》；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照公务员法管理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政执法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  <w:tr>
        <w:trPr>
          <w:trHeight w:val="9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华经济技术开发区乡镇机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科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79-8246965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4693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基层类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心理测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2:00Z</dcterms:created>
  <dc:creator>Administrator</dc:creator>
  <dc:description/>
  <dc:language>en-US</dc:language>
  <cp:lastModifiedBy>Administrator</cp:lastModifiedBy>
  <dcterms:modified xsi:type="dcterms:W3CDTF">2015-03-11T09:17:02Z</dcterms:modified>
  <cp:revision>2</cp:revision>
  <dc:subject/>
  <dc:title>2015年金华市市级机关和开发区机关公务员录用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