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公务员录用体检特殊标准（试行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0" w:name="1_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 人民警察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盲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不合格。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色弱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，法医、物证检验及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身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嗅觉迟钝，不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  <w:u w:val="none"/>
          </w:rPr>
          <w:t>乙肝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病原携带者，特警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九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415</w:t>
      </w:r>
      <w:r>
        <w:rPr>
          <w:rFonts w:cs="宋体;SimSun" w:ascii="宋体;SimSun" w:hAnsi="宋体;SimSun"/>
          <w:color w:val="000000"/>
          <w:kern w:val="0"/>
          <w:sz w:val="24"/>
        </w:rPr>
        <w:t>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项除外）的医学标准，合格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bookmarkStart w:id="1" w:name="1_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 其他职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肢体功能障碍，煤矿安全监察执法职位、登轮检疫鉴定职位、现场查验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第十四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六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民航飞行技术监管职位，执行《中国民用航空人员医学标准和体检合格证管理规则》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级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）项除外）或Ⅱ级体检合格证的医学标准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十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水上作业人员职位，执行船员健康检查国家标准和《关于调整有关船员健康检查要求的通知》（海船员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体检特殊标准操作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考生体检前，必须详细填写报考职位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《公务员录用体检特殊标准（试行）》中的所有体检项目均不进行复检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读出颜色名称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单色识别能力检查方法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内读出颜色名称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色弱者不合格的职位，色盲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种为迟钝，三种均不能辨别者为丧失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嗅觉迟钝者不合格的职位，嗅觉丧失者也不合格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只有特警职位才可进行乙肝表面抗原检查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微软用户</cp:lastModifiedBy>
  <dcterms:modified xsi:type="dcterms:W3CDTF">2015-03-03T01:55:00Z</dcterms:modified>
  <cp:revision>18</cp:revision>
  <dc:subject/>
  <dc:title/>
</cp:coreProperties>
</file>