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28" w:hanging="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  <w:t>20</w:t>
      </w:r>
      <w:r>
        <w:rPr>
          <w:rFonts w:cs="Arial" w:ascii="宋体;SimSun" w:hAnsi="宋体;SimSun"/>
          <w:b/>
          <w:bCs/>
          <w:sz w:val="36"/>
          <w:szCs w:val="36"/>
        </w:rPr>
        <w:t>15</w:t>
      </w:r>
      <w:r>
        <w:rPr>
          <w:rFonts w:ascii="宋体;SimSun" w:hAnsi="宋体;SimSun" w:cs="Arial"/>
          <w:b/>
          <w:bCs/>
          <w:sz w:val="36"/>
          <w:szCs w:val="36"/>
        </w:rPr>
        <w:t>年衢州市市级机关考试录用公务员</w:t>
      </w:r>
    </w:p>
    <w:p>
      <w:pPr>
        <w:pStyle w:val="Style15"/>
        <w:spacing w:lineRule="exact" w:line="44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专业资格审查办法</w:t>
      </w:r>
    </w:p>
    <w:p>
      <w:pPr>
        <w:pStyle w:val="Style15"/>
        <w:spacing w:lineRule="exact" w:line="44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ascii="Times New Roman" w:hAnsi="Times New Roman" w:cs="Times New Roman"/>
          <w:sz w:val="28"/>
          <w:szCs w:val="28"/>
        </w:rPr>
        <w:t>教育部《普通高等学校高职高专专业目录（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版）》、《普通高等学校本科专业目录（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）》、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</w:rPr>
        <w:t>普通高等学校本科专业目录新旧专业对照表（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）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</w:rPr>
        <w:t>、《授予博士、硕士学位和培养研究生的学科、专业目录》（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颁布）</w:t>
      </w:r>
      <w:r>
        <w:rPr>
          <w:rFonts w:ascii="Times New Roman" w:hAnsi="Times New Roman" w:cs="Times New Roman"/>
          <w:sz w:val="28"/>
          <w:szCs w:val="28"/>
        </w:rPr>
        <w:t>为依据。具体依据为</w:t>
      </w:r>
      <w:r>
        <w:rPr>
          <w:rFonts w:ascii="Times New Roman" w:hAnsi="Times New Roman" w:cs="Times New Roman"/>
          <w:sz w:val="28"/>
          <w:szCs w:val="28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18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8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中级人民法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中级人民法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中级人民法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司法行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学、传播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中级人民法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官预备人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宪法与行政法、刑法、诉讼法、民商法、经济法、环保法、知识产权法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人民检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驻监所检察官预备人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律法学类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警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学、化学、化工分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警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工程、道路桥梁与渡河工程、土木工程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警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警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警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公安局及所属县（市、区）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警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侦查学、经济犯罪侦查、刑事技术、信息网络安全监察、涉外警务、计算机科学与技术（网络安全与执法方向）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公安局及所属县（市、区）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警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治安学、治安管理学、交通管理工程、法学（公安法制方向）公安情报学、安全防范工程、犯罪学、警犬技术、警察指挥与战术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司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8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国土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绿色产业集聚区国土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：资源环境与城乡规划管理、水文与水资源工程研究生：水文学及水资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国土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柯城分局乡镇国土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地资源管理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国土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柯城分局乡镇国土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：采矿工程、地质工程；研究生：一级学科：地质资源与地质工程、矿业工程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国土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柯城分局乡镇国土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科门类：理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国土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柯城分局乡镇国土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国土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衢江分局乡镇国土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地资源管理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国土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衢江分局乡镇国土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：地质工程、资源勘查工程；研究生：地质工程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国土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衢江分局乡镇国土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国土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衢江分局乡镇国土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地方税务局衢江税务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税务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政学、劳动与社会保障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地方税务局衢江税务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税务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政学、劳动与社会保障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地方税务局衢江税务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税务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税务、劳动与社会保障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地方税务局衢江税务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税务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税务、劳动与社会保障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市场监督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（直属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商管理、文化产业管理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柯城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柯城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柯城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柯城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衢江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管理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8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衢江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管理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衢江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工程、城市地下空间工程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柯城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工程、城市地下空间工程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柯城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柯城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衢江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执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衢江分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播电视学、广播电视编导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综合行政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环境与城乡规划管理，环境生态工程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委党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档案人事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档案学、图书馆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市级机关会计核算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计学、审计学、财务管理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市级机关会计核算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计学、审计学、财务管理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卫生监督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卫生监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人事考试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生：一级学科：哲学、中国语言文学；二级学科：社会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劳动保障监察支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察执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：学科门类：法学、管理学。研究生：学科门类：管理学；一级学科：法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就业管理服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与社会保障、人力资源管理、公共事业管理、行政管理、秘书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社会保险事业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保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医学类、临床医学类、药学类、护理学类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社会保险事业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安全生产监察支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危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：地质类、地矿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生：一级学科：地质学、地质资源与地质工程、矿业工程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安全生产监察支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卫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环境保护行政执法支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监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工程、环境科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8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环境保护行政执法支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：哲学类、中国语言文学类、新闻传播学类；研究生：一级学科：哲学、中国语言文学、新闻传播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河道管理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：水利水电工程、农业水利工程；研究生：水力学及河流动力学、水工结构工程、水利水电工程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农业机械管理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机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：农业工程、农业机械化及其自动化、农业电气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生：一级学科：农业工程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林业种子种苗管理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：森林工程、园艺、林学、园林、森林保护、森林资源保护与游憩、农林经济管理、信息管理与信息系统；研究生：森林工程、林业、林木遗传育种、森林培育、森林保护学、森林经理学、园林植物与观赏园艺、林业经济管理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质量技术监督稽查支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计学、财务管理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衢州市企业调查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：计算机类、数学类；研究生：一级学科：数学、计算机科学与技术</w:t>
            </w:r>
          </w:p>
        </w:tc>
      </w:tr>
    </w:tbl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招考计划表上所列专业中，凡不涉及大类的招考专业按所列规定专业要求，凡涉及大类的招考专业按本专业资格审查办法及上述《目录》要求。</w:t>
      </w:r>
      <w:r>
        <w:rPr>
          <w:rFonts w:ascii="Times New Roman" w:hAnsi="Times New Roman" w:cs="Times New Roman"/>
          <w:sz w:val="28"/>
          <w:szCs w:val="28"/>
        </w:rPr>
        <w:t>本办法未尽事宜，由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ascii="Times New Roman" w:hAnsi="Times New Roman" w:cs="Times New Roman"/>
          <w:sz w:val="28"/>
          <w:szCs w:val="28"/>
        </w:rPr>
        <w:t>委组织部、</w:t>
      </w:r>
      <w:r>
        <w:rPr>
          <w:rFonts w:ascii="Times New Roman" w:hAnsi="Times New Roman" w:cs="Times New Roman"/>
          <w:sz w:val="28"/>
          <w:szCs w:val="28"/>
        </w:rPr>
        <w:t>市人力资源和社会保障局</w:t>
      </w:r>
      <w:r>
        <w:rPr>
          <w:rFonts w:ascii="Times New Roman" w:hAnsi="Times New Roman" w:cs="Times New Roman"/>
          <w:sz w:val="28"/>
          <w:szCs w:val="28"/>
        </w:rPr>
        <w:t>会同用人单位酌情研究掌握。</w:t>
      </w:r>
    </w:p>
    <w:p>
      <w:pPr>
        <w:pStyle w:val="Style15"/>
        <w:spacing w:lineRule="exact" w:line="440"/>
        <w:ind w:firstLine="11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40"/>
        <w:ind w:firstLine="119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共衢州市委组织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衢州市人力资源和社会保障局</w:t>
      </w:r>
    </w:p>
    <w:p>
      <w:pPr>
        <w:pStyle w:val="Style15"/>
        <w:spacing w:lineRule="exact" w:line="440"/>
        <w:ind w:firstLine="2450"/>
        <w:rPr/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</w:t>
      </w:r>
      <w:r>
        <w:rPr>
          <w:rFonts w:cs="仿宋_GB2312"/>
          <w:sz w:val="28"/>
          <w:szCs w:val="28"/>
        </w:rPr>
        <w:t>一五年二月二十六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9:00Z</dcterms:created>
  <dc:creator>微软用户</dc:creator>
  <dc:description/>
  <cp:keywords/>
  <dc:language>en-US</dc:language>
  <cp:lastModifiedBy>微软用户</cp:lastModifiedBy>
  <dcterms:modified xsi:type="dcterms:W3CDTF">2015-02-28T03:35:00Z</dcterms:modified>
  <cp:revision>93</cp:revision>
  <dc:subject/>
  <dc:title/>
</cp:coreProperties>
</file>