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亳州中心医院应聘报名表</w:t>
      </w:r>
    </w:p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应聘岗位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                   所学专业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2"/>
        <w:gridCol w:w="1444"/>
        <w:gridCol w:w="1084"/>
        <w:gridCol w:w="1429"/>
        <w:gridCol w:w="9"/>
        <w:gridCol w:w="1258"/>
        <w:gridCol w:w="1259"/>
        <w:gridCol w:w="6"/>
        <w:gridCol w:w="1623"/>
      </w:tblGrid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近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寸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高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体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和计算机水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  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  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及 时 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证书</w:t>
            </w:r>
            <w:r>
              <w:rPr>
                <w:rFonts w:ascii="楷体_GB2312" w:hAnsi="楷体_GB2312" w:eastAsia="楷体_GB2312"/>
                <w:spacing w:val="-12"/>
                <w:szCs w:val="21"/>
              </w:rPr>
              <w:t>编号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何时何地取得执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证书及证书编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注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为何种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劳动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事档案存放单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  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名称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书编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说明：从高中学历开始填写，高中不填写证书编号。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科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性质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说明：“工作性质”填写正式、进修、合同制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9"/>
        <w:gridCol w:w="1080"/>
        <w:gridCol w:w="5940"/>
        <w:gridCol w:w="1059"/>
      </w:tblGrid>
      <w:tr>
        <w:trPr>
          <w:trHeight w:val="6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面 貌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著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情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 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特  长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表格中所填内容完全真实，如有虚假，本人愿意承担一切责任，直接取消考试录用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6:00Z</dcterms:created>
  <dc:creator>diligar</dc:creator>
  <dc:description/>
  <cp:keywords/>
  <dc:language>en-US</dc:language>
  <cp:lastModifiedBy>User</cp:lastModifiedBy>
  <cp:lastPrinted>2015-02-11T16:25:00Z</cp:lastPrinted>
  <dcterms:modified xsi:type="dcterms:W3CDTF">2015-03-02T08:36:00Z</dcterms:modified>
  <cp:revision>2</cp:revision>
  <dc:subject/>
  <dc:title>蚌埠医学院第二附属医院诚招医学博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