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43"/>
        <w:gridCol w:w="317"/>
        <w:gridCol w:w="10686"/>
        <w:gridCol w:w="2093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名称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0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要求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职责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品审评员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具有药学、药理毒理、临床药理、生物制药或生物医药相关专业本科及以上学历，学士及以上学位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以 上药品研发、评价、质量控制等技术工作经验，能独立承担相关项目，具有较强的分析问题和解决问题的能力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在企业、研究机构担任 技术管理职务有一定管理经验者，年龄可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熟练的英语听说读写能力，大学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级水平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有博士学位、相关专业高级技术职称、兼具 管理工作经验，以及有国家药品审评中心工作经验者优先考虑。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从事药品、包装材材料、医疗机构制剂、药用辅料等注册技术审查、现场核查工作。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妆品审查员员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化妆品相关专业本科及以上学历，学士及以上学位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以上相关企业或质量管理工作经验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具有良好的外语听说读写能力。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贸区内从事化妆品注册技术审查、现场核查等工作。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疗器械审查员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具有电气、电子工程、生物医学、医学影像、软件相关专业本科及以上学历，学士及以上学位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以上相关工 作经验，有医疗器械设计、质量管理工作经验优先考虑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在企业、研究机构担任技术管理职务，有一定管理经验者年龄可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 岁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具有良好的外语听说读写能力。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从事医疗器械现场检查、技术审查等工作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3:08Z</dcterms:created>
  <dc:creator/>
  <dc:description/>
  <dc:language>en-US</dc:language>
  <cp:lastModifiedBy>Administrator</cp:lastModifiedBy>
  <dcterms:modified xsi:type="dcterms:W3CDTF">2015-02-04T09:03:2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