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widowControl/>
        <w:spacing w:lineRule="exact" w:line="520" w:before="0" w:after="280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5</w:t>
      </w:r>
      <w:r>
        <w:rPr/>
        <w:t>年凤台县县级公立医院公开招聘专业技术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900"/>
        <w:gridCol w:w="4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58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7:00Z</dcterms:created>
  <dc:creator>微软用户</dc:creator>
  <dc:description/>
  <cp:keywords/>
  <dc:language>en-US</dc:language>
  <cp:lastModifiedBy>USER</cp:lastModifiedBy>
  <cp:lastPrinted>2015-01-20T09:03:00Z</cp:lastPrinted>
  <dcterms:modified xsi:type="dcterms:W3CDTF">2015-02-02T07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