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20" w:type="dxa"/>
        <w:jc w:val="left"/>
        <w:tblInd w:w="0" w:type="dxa"/>
        <w:tblLayout w:type="fixed"/>
        <w:tblCellMar>
          <w:top w:w="0" w:type="dxa"/>
          <w:left w:w="0" w:type="dxa"/>
          <w:bottom w:w="0" w:type="dxa"/>
          <w:right w:w="0" w:type="dxa"/>
        </w:tblCellMar>
      </w:tblPr>
      <w:tblGrid>
        <w:gridCol w:w="517"/>
        <w:gridCol w:w="675"/>
        <w:gridCol w:w="1089"/>
        <w:gridCol w:w="576"/>
        <w:gridCol w:w="1115"/>
        <w:gridCol w:w="458"/>
        <w:gridCol w:w="1721"/>
        <w:gridCol w:w="1168"/>
        <w:gridCol w:w="991"/>
        <w:gridCol w:w="4036"/>
        <w:gridCol w:w="675"/>
        <w:gridCol w:w="796"/>
        <w:gridCol w:w="1442"/>
        <w:gridCol w:w="1061"/>
      </w:tblGrid>
      <w:tr>
        <w:trPr>
          <w:trHeight w:val="450" w:hRule="atLeast"/>
        </w:trPr>
        <w:tc>
          <w:tcPr>
            <w:tcW w:w="15259" w:type="dxa"/>
            <w:gridSpan w:val="13"/>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西安市基层食品药品监管和检测机构公开招聘工作人员岗位一览表</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区县</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57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类别</w:t>
            </w:r>
          </w:p>
        </w:tc>
        <w:tc>
          <w:tcPr>
            <w:tcW w:w="111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名称</w:t>
            </w:r>
          </w:p>
        </w:tc>
        <w:tc>
          <w:tcPr>
            <w:tcW w:w="458"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人数</w:t>
            </w:r>
          </w:p>
        </w:tc>
        <w:tc>
          <w:tcPr>
            <w:tcW w:w="8591" w:type="dxa"/>
            <w:gridSpan w:val="5"/>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所需条件</w:t>
            </w:r>
          </w:p>
        </w:tc>
        <w:tc>
          <w:tcPr>
            <w:tcW w:w="79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c>
          <w:tcPr>
            <w:tcW w:w="1442"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历性质</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历层次</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位</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名称</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资格条件</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城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7453862</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7388771</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法</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法</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物制剂、中药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法</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物制剂、中药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法</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用药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法</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用药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工程与工艺</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5</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6</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传播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7</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疗器械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8</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碑林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食品营养与检验教育、食品科学与工程、农产品质量与安全、食品工艺教育</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5350386</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7522114</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食品营养与检验教育、食品科学与工程、农产品质量与安全、食品工艺教育</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药物制剂、制药工程、中药学、药理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药物制剂、制药工程、中药学、药理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研究生</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研究生</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硕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7</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未央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食品科学与工程、食品质量与安全、乳品工程、食品营养与检验教育 </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6284011</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6295953</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食品科学与工程、食品质量与安全、乳品工程、食品营养与检验教育 </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中药学、药物制剂、制药工程、化工与制药、生药学、药理学、微生物与生化药学、药剂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检测</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科学、动植物检疫、微生物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软件工程、网络工程、信息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灞桥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农产品加工及贮藏工程、水产品加工及贮藏工程、食品科学与工程、食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3551151</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3549851</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药物制剂、药理学、药剂学、药物分析学、        生物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制员</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法学理论、宪法学与行政法学、诉讼法学、经济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秘</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应用语言学、  秘书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信息安全、网络工程、计算机应用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财务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学、财务管理、审计学、经济学、财政学、金融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综合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限专业</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雁塔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营养与食品卫生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5575109</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5253053</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营养与食品卫生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分析化学、医学检验</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制药工程、生物医学工程、药事管理、药物分析、药物化学、中药学、中药制药、医疗器械工程、生物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制员</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电子信息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综合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限专业</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莲湖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食品科学与工程、食品营养与检验教育、预防医学、公共卫生与预防医学、生物医学工程、生物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7623715</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7312352</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食品科学与工程、食品营养与检验教育、预防医学、公共卫生与预防医学、生物医学工程、生物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应用药学、化工与制药、化学工程与工艺、制药工程、医学检验</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应用药学、化工与制药、化学工程与工艺、制药工程、医学检验</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综合管理</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会计学、国际贸易、工商管理、计算机科学与技术、财务管理</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综合管理</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综合管理</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回族</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熟悉清真饮食习俗</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潼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留、北田、相桥、新市、雨金、零口、交口所</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3823290</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3828138</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物制剂</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财务管理</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有会计从业资格证</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营养与检验教育</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5</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行政管理</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6</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7</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药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药品检验检测中心</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药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2535"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安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食品营养与检验教育、农产品质量与安全、药学、中药学、药物制剂、应用药学、化工与制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曲、马王、太乙、东大、子午、细柳、杜曲、大兆、黄良、引镇、鸣犊、五台、王莽、五星、杨庄所</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5290242</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5284005</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韦曲、郭杜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兴隆、砲里、魏寨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大、引镇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5</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韦曲、滦镇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6</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灵沼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7</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国语</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兴隆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药品检验检测中心</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食品营养与检验教育、农产品质量与安全、药学、中药学、药物制剂、应用药学、化工与制药、化学、生物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阎良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6205079</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6879505</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农产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农产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5</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应用药学、中药学、制药工程、药物制剂</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秘</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新闻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财务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学、财务管理</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管理</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信工程、信息管理与信息系统、信息与计算科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药品检验检测中心</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农产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化学与分子生物学、化学工程与工艺</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应用药学、中药学、制药工程、药物制剂</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统计分析</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与应用数学、统计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蓝田县</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加工技术、食品营养与检测、食品生物技术、食品药品监督管理、药品质量检测技术、食品科学与工程、食品质量与安全、粮食工程、乳品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18802976802</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2726302</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法律文秘、法律事务</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5</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中药、药物制剂、药物制剂技术、中药学、中药资源与开发、中药制药、药剂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6</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7</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医学、中医学、中西医结合、中西医临床医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8</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9</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学检验技术、医学生物技术、医学实验技术、医学影像技术、卫生检验与检疫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0</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技术及应用、生物实验技术、生物化工工艺、生物科学、生物技术、生物信息学、生物医学工程、生物工程</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财务管理、财务信息管理、会计、会计电算化、会计与审计、会计与统计核算、会计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5</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应用技术、计算机及应用、计算机网络技术、计算机多媒体技术、 计算机系统维护 、计算机信息管理、网络系统管理、计算机科学与技术、软件工程、网络工程、信息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6</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7</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应用化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8</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汉语言文学、汉语言</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0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岭地区食药所</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药品检验检测中心</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粮食工程、乳品工程、化学、应用化学、化学生物学、分子科学与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陵区</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6916450</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6925792</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学、中药制药、药物分析、药物化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学、财务管理</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药品检验检测中心</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1</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营养与检验教育、医学检验</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2</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药物化学、应用化学、化学生物学</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517"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75"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户县</w:t>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层食品药品监督管理所</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食品营养与检验教育、药学、中药学、药物分析、法学、中医学、临床医学、中西医临床医学、医学检验技术、医学实验技术、卫生检验与检疫、化学、生物医学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restart"/>
            <w:tcBorders/>
            <w:vAlign w:val="center"/>
          </w:tcPr>
          <w:p>
            <w:pPr>
              <w:pStyle w:val="Normal"/>
              <w:widowControl/>
              <w:jc w:val="left"/>
              <w:rPr/>
            </w:pPr>
            <w:r>
              <w:rPr>
                <w:rFonts w:eastAsia="宋体" w:cs="宋体" w:ascii="宋体" w:hAnsi="宋体"/>
                <w:kern w:val="0"/>
                <w:sz w:val="24"/>
                <w:szCs w:val="24"/>
                <w:lang w:val="en-US" w:eastAsia="zh-CN" w:bidi="ar-SA"/>
              </w:rPr>
              <w:t>029-84822711</w:t>
              <w:br/>
            </w:r>
            <w:r>
              <w:rPr>
                <w:rFonts w:ascii="宋体" w:hAnsi="宋体" w:cs="宋体"/>
                <w:kern w:val="0"/>
                <w:sz w:val="24"/>
                <w:szCs w:val="24"/>
                <w:lang w:val="en-US" w:eastAsia="zh-CN" w:bidi="ar-SA"/>
              </w:rPr>
              <w:t>（人社局）</w:t>
            </w:r>
            <w:r>
              <w:rPr>
                <w:rFonts w:eastAsia="宋体" w:cs="宋体" w:ascii="宋体" w:hAnsi="宋体"/>
                <w:kern w:val="0"/>
                <w:sz w:val="24"/>
                <w:szCs w:val="24"/>
                <w:lang w:val="en-US" w:eastAsia="zh-CN" w:bidi="ar-SA"/>
              </w:rPr>
              <w:br/>
              <w:t>029-84832777</w:t>
              <w:br/>
            </w:r>
            <w:r>
              <w:rPr>
                <w:rFonts w:ascii="宋体" w:hAnsi="宋体" w:cs="宋体"/>
                <w:kern w:val="0"/>
                <w:sz w:val="24"/>
                <w:szCs w:val="24"/>
                <w:lang w:val="en-US" w:eastAsia="zh-CN" w:bidi="ar-SA"/>
              </w:rPr>
              <w:t>（食品药监局）</w:t>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食品营养与检验教育、药学、中药学、药物分析、法学、中医学、临床医学、中西医临床医学、医学检验技术、医学实验技术、卫生检验与检疫、化学、生物医学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监管</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不限</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restart"/>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药品检验检测中心</w:t>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男）</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食品营养与检验教育、药学、中药学、药物分析、法学、中医学、临床医学、中西医临床医学、医学检验技术、医学实验技术、卫生检验与检疫、化学、生物医学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5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额</w:t>
            </w:r>
          </w:p>
        </w:tc>
        <w:tc>
          <w:tcPr>
            <w:tcW w:w="111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女）</w:t>
            </w:r>
          </w:p>
        </w:tc>
        <w:tc>
          <w:tcPr>
            <w:tcW w:w="458" w:type="dxa"/>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2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日制普通高校毕业生</w:t>
            </w:r>
          </w:p>
        </w:tc>
        <w:tc>
          <w:tcPr>
            <w:tcW w:w="1168"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科及以上</w:t>
            </w:r>
          </w:p>
        </w:tc>
        <w:tc>
          <w:tcPr>
            <w:tcW w:w="991"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士及以上</w:t>
            </w:r>
          </w:p>
        </w:tc>
        <w:tc>
          <w:tcPr>
            <w:tcW w:w="403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科学与工程、食品质量与安全、食品营养与检验教育、药学、中药学、药物分析、法学、中医学、临床医学、中西医临床医学、医学检验技术、医学实验技术、卫生检验与检疫、化学、生物医学工程、生物科学、生物技术</w:t>
            </w:r>
          </w:p>
        </w:tc>
        <w:tc>
          <w:tcPr>
            <w:tcW w:w="675"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性</w:t>
            </w:r>
          </w:p>
        </w:tc>
        <w:tc>
          <w:tcPr>
            <w:tcW w:w="796"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4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517" w:type="dxa"/>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snapToGrid w:val="false"/>
              <w:rPr>
                <w:rFonts w:ascii="宋体" w:hAnsi="宋体"/>
                <w:sz w:val="24"/>
                <w:szCs w:val="24"/>
              </w:rPr>
            </w:pPr>
            <w:r>
              <w:rPr>
                <w:rFonts w:ascii="宋体" w:hAnsi="宋体"/>
                <w:sz w:val="24"/>
                <w:szCs w:val="24"/>
              </w:rPr>
            </w:r>
          </w:p>
        </w:tc>
        <w:tc>
          <w:tcPr>
            <w:tcW w:w="1089" w:type="dxa"/>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Normal"/>
              <w:snapToGrid w:val="false"/>
              <w:rPr>
                <w:rFonts w:ascii="宋体" w:hAnsi="宋体"/>
                <w:sz w:val="24"/>
                <w:szCs w:val="24"/>
              </w:rPr>
            </w:pPr>
            <w:r>
              <w:rPr>
                <w:rFonts w:ascii="宋体" w:hAnsi="宋体"/>
                <w:sz w:val="24"/>
                <w:szCs w:val="24"/>
              </w:rPr>
            </w:r>
          </w:p>
        </w:tc>
        <w:tc>
          <w:tcPr>
            <w:tcW w:w="1115" w:type="dxa"/>
            <w:tcBorders/>
            <w:vAlign w:val="center"/>
          </w:tcPr>
          <w:p>
            <w:pPr>
              <w:pStyle w:val="Normal"/>
              <w:snapToGrid w:val="false"/>
              <w:rPr>
                <w:rFonts w:ascii="宋体" w:hAnsi="宋体"/>
                <w:sz w:val="24"/>
                <w:szCs w:val="24"/>
              </w:rPr>
            </w:pPr>
            <w:r>
              <w:rPr>
                <w:rFonts w:ascii="宋体" w:hAnsi="宋体"/>
                <w:sz w:val="24"/>
                <w:szCs w:val="24"/>
              </w:rPr>
            </w:r>
          </w:p>
        </w:tc>
        <w:tc>
          <w:tcPr>
            <w:tcW w:w="458" w:type="dxa"/>
            <w:tcBorders/>
            <w:vAlign w:val="center"/>
          </w:tcPr>
          <w:p>
            <w:pPr>
              <w:pStyle w:val="Normal"/>
              <w:snapToGrid w:val="false"/>
              <w:rPr>
                <w:rFonts w:ascii="宋体" w:hAnsi="宋体"/>
                <w:sz w:val="24"/>
                <w:szCs w:val="24"/>
              </w:rPr>
            </w:pPr>
            <w:r>
              <w:rPr>
                <w:rFonts w:ascii="宋体" w:hAnsi="宋体"/>
                <w:sz w:val="24"/>
                <w:szCs w:val="24"/>
              </w:rPr>
            </w:r>
          </w:p>
        </w:tc>
        <w:tc>
          <w:tcPr>
            <w:tcW w:w="1721" w:type="dxa"/>
            <w:tcBorders/>
            <w:vAlign w:val="center"/>
          </w:tcPr>
          <w:p>
            <w:pPr>
              <w:pStyle w:val="Normal"/>
              <w:snapToGrid w:val="false"/>
              <w:rPr>
                <w:rFonts w:ascii="宋体" w:hAnsi="宋体"/>
                <w:sz w:val="24"/>
                <w:szCs w:val="24"/>
              </w:rPr>
            </w:pPr>
            <w:r>
              <w:rPr>
                <w:rFonts w:ascii="宋体" w:hAnsi="宋体"/>
                <w:sz w:val="24"/>
                <w:szCs w:val="24"/>
              </w:rPr>
            </w:r>
          </w:p>
        </w:tc>
        <w:tc>
          <w:tcPr>
            <w:tcW w:w="1168" w:type="dxa"/>
            <w:tcBorders/>
            <w:vAlign w:val="center"/>
          </w:tcPr>
          <w:p>
            <w:pPr>
              <w:pStyle w:val="Normal"/>
              <w:snapToGrid w:val="false"/>
              <w:rPr>
                <w:rFonts w:ascii="宋体" w:hAnsi="宋体"/>
                <w:sz w:val="24"/>
                <w:szCs w:val="24"/>
              </w:rPr>
            </w:pPr>
            <w:r>
              <w:rPr>
                <w:rFonts w:ascii="宋体" w:hAnsi="宋体"/>
                <w:sz w:val="24"/>
                <w:szCs w:val="24"/>
              </w:rPr>
            </w:r>
          </w:p>
        </w:tc>
        <w:tc>
          <w:tcPr>
            <w:tcW w:w="991" w:type="dxa"/>
            <w:tcBorders/>
            <w:vAlign w:val="center"/>
          </w:tcPr>
          <w:p>
            <w:pPr>
              <w:pStyle w:val="Normal"/>
              <w:snapToGrid w:val="false"/>
              <w:rPr>
                <w:rFonts w:ascii="宋体" w:hAnsi="宋体"/>
                <w:sz w:val="24"/>
                <w:szCs w:val="24"/>
              </w:rPr>
            </w:pPr>
            <w:r>
              <w:rPr>
                <w:rFonts w:ascii="宋体" w:hAnsi="宋体"/>
                <w:sz w:val="24"/>
                <w:szCs w:val="24"/>
              </w:rPr>
            </w:r>
          </w:p>
        </w:tc>
        <w:tc>
          <w:tcPr>
            <w:tcW w:w="4036" w:type="dxa"/>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vAlign w:val="center"/>
          </w:tcPr>
          <w:p>
            <w:pPr>
              <w:pStyle w:val="Normal"/>
              <w:snapToGrid w:val="false"/>
              <w:rPr>
                <w:rFonts w:ascii="宋体" w:hAnsi="宋体"/>
                <w:sz w:val="24"/>
                <w:szCs w:val="24"/>
              </w:rPr>
            </w:pPr>
            <w:r>
              <w:rPr>
                <w:rFonts w:ascii="宋体" w:hAnsi="宋体"/>
                <w:sz w:val="24"/>
                <w:szCs w:val="24"/>
              </w:rPr>
            </w:r>
          </w:p>
        </w:tc>
        <w:tc>
          <w:tcPr>
            <w:tcW w:w="796" w:type="dxa"/>
            <w:tcBorders/>
            <w:vAlign w:val="center"/>
          </w:tcPr>
          <w:p>
            <w:pPr>
              <w:pStyle w:val="Normal"/>
              <w:snapToGrid w:val="false"/>
              <w:rPr>
                <w:rFonts w:ascii="宋体" w:hAnsi="宋体"/>
                <w:sz w:val="24"/>
                <w:szCs w:val="24"/>
              </w:rPr>
            </w:pPr>
            <w:r>
              <w:rPr>
                <w:rFonts w:ascii="宋体" w:hAnsi="宋体"/>
                <w:sz w:val="24"/>
                <w:szCs w:val="24"/>
              </w:rPr>
            </w:r>
          </w:p>
        </w:tc>
        <w:tc>
          <w:tcPr>
            <w:tcW w:w="1442"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val="en-US"/>
        </w:rPr>
      </w:pPr>
      <w:r>
        <w:rPr>
          <w:lang w:val="en-US"/>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4:10Z</dcterms:created>
  <dc:creator/>
  <dc:description/>
  <dc:language>en-US</dc:language>
  <cp:lastModifiedBy>Administrator</cp:lastModifiedBy>
  <dcterms:modified xsi:type="dcterms:W3CDTF">2015-01-29T06:14:46Z</dcterms:modified>
  <cp:revision>0</cp:revision>
  <dc:subject/>
  <dc:title>2015年西安市基层食品药品监管和检测机构公开招聘工作人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