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0"/>
          <w:szCs w:val="4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015</w:t>
      </w: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年事业单位公开招聘工作人员计划申报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呈报单位：天津市地质矿产勘查开发局</w:t>
      </w:r>
    </w:p>
    <w:tbl>
      <w:tblPr>
        <w:tblW w:w="14419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622"/>
        <w:gridCol w:w="593"/>
        <w:gridCol w:w="1801"/>
        <w:gridCol w:w="907"/>
        <w:gridCol w:w="2477"/>
        <w:gridCol w:w="551"/>
        <w:gridCol w:w="2153"/>
        <w:gridCol w:w="780"/>
        <w:gridCol w:w="2223"/>
        <w:gridCol w:w="1776"/>
      </w:tblGrid>
      <w:tr>
        <w:trPr>
          <w:trHeight w:val="28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部门电话、邮箱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第二地质勘探大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信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从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工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应野外地质工作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236984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szCs w:val="21"/>
                  <w:u w:val="none"/>
                </w:rPr>
                <w:t>tjdkyhr@163.com</w:t>
              </w:r>
            </w:hyperlink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从事工程测量工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、大地测量学与测量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设计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从事岩土工程设计工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工程、地下结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地热勘查开发设计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研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水文地质技术工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及水资源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应野外地质工作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245865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szCs w:val="21"/>
                  <w:u w:val="none"/>
                </w:rPr>
                <w:t>tjdr_hr@163.com</w:t>
              </w:r>
            </w:hyperlink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研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物探技术工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、地球探测及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进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地热钻井技术工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程（钻进方向）、钻井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地质矿产测试中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从事地质实验检测仪器仪表维护开发、实验检控技术研究工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技术与仪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应野外地质工作；一类地质院校硕士以上研究生，并取得相应学位。其中：硕士研究生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；博士研究生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236880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yu1982na83@163.com</w:t>
            </w:r>
          </w:p>
        </w:tc>
      </w:tr>
      <w:tr>
        <w:trPr>
          <w:trHeight w:val="1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从事岩土工程实验研究，并掌握岩土试验方法和岩土试验技术，为地质基础研究服务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编制部门审核结果： 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通过</w:t>
      </w:r>
      <w:r>
        <w:rPr>
          <w:rFonts w:ascii="仿宋_GB2312;仿宋" w:hAnsi="仿宋_GB2312;仿宋" w:cs="宋体" w:eastAsia="仿宋_GB2312;仿宋"/>
          <w:szCs w:val="21"/>
        </w:rPr>
        <w:t xml:space="preserve">            增人计划审批结果： 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通过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呈报日期：</w:t>
      </w:r>
      <w:r>
        <w:rPr>
          <w:rFonts w:eastAsia="仿宋_GB2312;仿宋" w:cs="宋体" w:ascii="仿宋_GB2312;仿宋" w:hAnsi="仿宋_GB2312;仿宋"/>
          <w:szCs w:val="21"/>
        </w:rPr>
        <w:t>2015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 xml:space="preserve">月 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p>
      <w:pPr>
        <w:pStyle w:val="Normal"/>
        <w:rPr>
          <w:rFonts w:ascii="宋体" w:hAnsi="宋体" w:eastAsia="仿宋_GB2312;仿宋" w:cs="宋体"/>
          <w:kern w:val="0"/>
          <w:sz w:val="24"/>
          <w:szCs w:val="21"/>
        </w:rPr>
      </w:pPr>
      <w:r>
        <w:rPr>
          <w:rFonts w:eastAsia="仿宋_GB2312;仿宋" w:cs="宋体" w:ascii="宋体" w:hAnsi="宋体"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kyhr@163.com" TargetMode="External"/><Relationship Id="rId3" Type="http://schemas.openxmlformats.org/officeDocument/2006/relationships/hyperlink" Target="mailto:tjdr_hr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7:00Z</dcterms:created>
  <dc:creator>Administrator</dc:creator>
  <dc:description/>
  <dc:language>en-US</dc:language>
  <cp:lastModifiedBy>Administrator</cp:lastModifiedBy>
  <cp:lastPrinted>2015-01-13T14:05:00Z</cp:lastPrinted>
  <dcterms:modified xsi:type="dcterms:W3CDTF">2015-01-22T07:54:34Z</dcterms:modified>
  <cp:revision>3</cp:revision>
  <dc:subject/>
  <dc:title>2015年事业单位公开招聘工作人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