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艺黑简体" w:hAnsi="方正艺黑简体" w:eastAsia="方正艺黑简体" w:cs="方正艺黑简体"/>
          <w:b/>
          <w:b/>
          <w:bCs/>
          <w:color w:val="FF0000"/>
          <w:sz w:val="32"/>
          <w:szCs w:val="32"/>
        </w:rPr>
      </w:pPr>
      <w:r>
        <w:rPr>
          <w:rFonts w:eastAsia="方正艺黑简体" w:cs="方正艺黑简体" w:ascii="方正艺黑简体" w:hAnsi="方正艺黑简体"/>
          <w:b/>
          <w:bCs/>
          <w:color w:val="FF0000"/>
          <w:sz w:val="32"/>
          <w:szCs w:val="32"/>
        </w:rPr>
        <w:t>2015</w:t>
      </w:r>
      <w:r>
        <w:rPr>
          <w:rFonts w:ascii="方正艺黑简体" w:hAnsi="方正艺黑简体" w:cs="方正艺黑简体" w:eastAsia="方正艺黑简体"/>
          <w:b/>
          <w:bCs/>
          <w:color w:val="FF0000"/>
          <w:sz w:val="32"/>
          <w:szCs w:val="32"/>
        </w:rPr>
        <w:t>年绥化市民政局选调人员计划表</w:t>
      </w:r>
    </w:p>
    <w:p>
      <w:pPr>
        <w:pStyle w:val="Normal"/>
        <w:rPr>
          <w:rFonts w:ascii="方正艺黑简体" w:hAnsi="方正艺黑简体" w:eastAsia="方正艺黑简体" w:cs="方正艺黑简体"/>
          <w:b/>
          <w:b/>
          <w:bCs/>
          <w:color w:val="FF0000"/>
          <w:sz w:val="32"/>
          <w:szCs w:val="32"/>
        </w:rPr>
      </w:pPr>
      <w:r>
        <w:rPr>
          <w:rFonts w:eastAsia="方正艺黑简体" w:cs="方正艺黑简体" w:ascii="方正艺黑简体" w:hAnsi="方正艺黑简体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894955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艺黑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23T06:47:26Z</dcterms:modified>
  <cp:revision>2</cp:revision>
  <dc:subject/>
  <dc:title>2015年绥化市民政局选调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