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firstLine="278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8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兹证明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（身份证号码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为我单位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员工，于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至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在我单位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（科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部门）从事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工作。我单位现级别为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级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8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。工作期间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5-01-2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