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惠州市第一人民医院公开招聘工作人员职位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0"/>
        <w:gridCol w:w="1543"/>
        <w:gridCol w:w="1532"/>
        <w:gridCol w:w="720"/>
        <w:gridCol w:w="1660"/>
      </w:tblGrid>
      <w:tr>
        <w:trPr>
          <w:tblHeader w:val="true"/>
          <w:trHeight w:val="5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及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泌尿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应聘者须为全日制研究生毕业且毕业后至今在三级医院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毕业生具备相关从业资格证优先，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毕业生必须具备相关专业的从业资格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创伤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儿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疼痛学、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颌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急诊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验科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病理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血管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血管内科（心律失常介入诊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耳鼻喉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脏外科主任医师或副主任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脏外科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相应岗位专业技术资格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、中级职称岗位分别要求在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级公立医院从事相关工作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以上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职称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要求在三级公立医院从事相关专业工作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，可独立完成相应岗位工作满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者须现为三级公立医院在岗人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、工作年限计算均截止至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。</w:t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儿科副主任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儿科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科副主任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声诊断主任医师或副主任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诊断主治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剂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急诊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、急诊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急诊外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、急诊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内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妇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皮肤科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神经电生理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麻醉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护理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中专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中专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检验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检验技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大专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2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药剂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本科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B03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药剂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大专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5-01-2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