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大庆市职工服务中心聘用合同制工作人员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时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4700" w:type="pct"/>
              <w:jc w:val="left"/>
              <w:tblInd w:w="3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8"/>
              <w:gridCol w:w="1076"/>
              <w:gridCol w:w="933"/>
              <w:gridCol w:w="324"/>
              <w:gridCol w:w="774"/>
              <w:gridCol w:w="840"/>
              <w:gridCol w:w="182"/>
              <w:gridCol w:w="523"/>
              <w:gridCol w:w="1453"/>
              <w:gridCol w:w="144"/>
              <w:gridCol w:w="464"/>
              <w:gridCol w:w="464"/>
              <w:gridCol w:w="576"/>
              <w:gridCol w:w="859"/>
            </w:tblGrid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3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0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0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8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5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3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岗位</w:t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整</w:t>
                  </w:r>
                </w:p>
              </w:tc>
              <w:tc>
                <w:tcPr>
                  <w:tcW w:w="29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何特长</w:t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算签几年合同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61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61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61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60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18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2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私营企业人员、外资企业人员、个体经营者、自由职业者、应届毕业生、留学回国人员、待业人员、其他人员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3:00Z</dcterms:created>
  <dc:creator>delpierocm</dc:creator>
  <dc:description/>
  <cp:keywords/>
  <dc:language>en-US</dc:language>
  <cp:lastModifiedBy>Sky123.Org</cp:lastModifiedBy>
  <cp:lastPrinted>2015-01-20T07:22:00Z</cp:lastPrinted>
  <dcterms:modified xsi:type="dcterms:W3CDTF">2015-01-19T23:25:00Z</dcterms:modified>
  <cp:revision>4</cp:revision>
  <dc:subject/>
  <dc:title>考试报名登记表</dc:title>
</cp:coreProperties>
</file>