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集中招聘工作人员信息一览表</w:t>
      </w:r>
    </w:p>
    <w:tbl>
      <w:tblPr>
        <w:tblW w:w="10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0"/>
        <w:gridCol w:w="4320"/>
        <w:gridCol w:w="2340"/>
        <w:gridCol w:w="1260"/>
      </w:tblGrid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firstLine="11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招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7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所学专业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方向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外显微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骨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硕士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级以上职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脊柱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骨盆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矫形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肢损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运动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硕士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级以上职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骨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骨肿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骨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骨关节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骨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骨坏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骨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足踝损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骨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髋部损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中医骨伤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整形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整形外科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口腔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，或年龄不超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、硕士学历、中级以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风湿病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，或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、硕士学历、中级职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骨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儿骨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中医骨伤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硕士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级以上职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法正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中医骨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硕士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级以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中医骨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急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，全日制本科以上学历，高级职称，</w:t>
            </w:r>
            <w:r>
              <w:rPr>
                <w:szCs w:val="21"/>
              </w:rPr>
              <w:t>三级医院从事本专业工作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中医骨伤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颈肩腰腿痛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，或全日制本科以上学历、高级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骨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骨质疏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介入核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骨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，全日制本科及以上学历、高级职称，或全日制硕士学历、中级以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本科及以上学历，康复专业高级职称，现任三级医院康复科负责人或二级以上康复医院科室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骨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骨伤康复医院</w:t>
            </w:r>
          </w:p>
        </w:tc>
      </w:tr>
      <w:tr>
        <w:trPr>
          <w:trHeight w:val="54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全日制本科及以上学历，中级及以上职称，在三级医院康复科或二级以上康复医院从事康复专业工作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7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康复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骨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针灸推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骨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治疗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全日制本科及以上学历，中级及以上职称，现在二级以上康复医院从事康复治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健康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毕业博士、硕士研究生，或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、专科以上学历、中级职称或具有相关资质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健康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西医结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骨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功能检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硕士研究生，或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、本科以上学历、高级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与核医学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</w:t>
            </w:r>
            <w:r>
              <w:rPr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肌电图诊断</w:t>
            </w:r>
          </w:p>
        </w:tc>
      </w:tr>
      <w:tr>
        <w:trPr>
          <w:trHeight w:val="5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影像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与核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诊断</w:t>
            </w:r>
          </w:p>
        </w:tc>
      </w:tr>
      <w:tr>
        <w:trPr>
          <w:trHeight w:val="5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医学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平乐正骨理论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中医骨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医正骨》编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专业或医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医学工程部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电一体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药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药学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护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感染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预防医学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流行病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卫生统计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临床医学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卫生管理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人力资源管理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经济管理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医学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，或</w:t>
            </w:r>
            <w:r>
              <w:rPr>
                <w:szCs w:val="21"/>
              </w:rPr>
              <w:t>本科以上学历、中级以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病人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后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预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毕业博士、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计算机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9:00Z</dcterms:created>
  <dc:creator>赵长军</dc:creator>
  <dc:description/>
  <cp:keywords/>
  <dc:language>en-US</dc:language>
  <cp:lastModifiedBy>匿名用户</cp:lastModifiedBy>
  <cp:lastPrinted>2015-01-01T07:53:00Z</cp:lastPrinted>
  <dcterms:modified xsi:type="dcterms:W3CDTF">2015-01-19T04:49:00Z</dcterms:modified>
  <cp:revision>2</cp:revision>
  <dc:subject/>
  <dc:title>关于呈报《河南省洛阳正骨医院河南省骨科</dc:title>
</cp:coreProperties>
</file>