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-SA"/>
        </w:rPr>
        <w:t>建三江人民医院医务人员招聘岗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9"/>
        <w:gridCol w:w="908"/>
        <w:gridCol w:w="1774"/>
        <w:gridCol w:w="1232"/>
      </w:tblGrid>
      <w:tr>
        <w:trPr>
          <w:trHeight w:val="48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需求专业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工作岗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需求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泌尿外科、五官科、儿科、肾内科、肿瘤科、感染科、皮肤科、心电室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第一学历为国家正规院校统招本科二表及以上应往届毕业生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临床医学专业由医院根据实际情况分配工作岗位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医学影像专业由医院根据考试考核总成绩高低安排工作岗位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临床医学（妇产方向）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（女）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病理诊断、医学检验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（男）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2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输血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（男）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、核磁、普通放射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肿瘤科放疗技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（男）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药    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第一学历为国家正规院校统招本科一表及以上应往届毕业生</w:t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临床药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9:00Z</dcterms:created>
  <dc:creator>Administrator</dc:creator>
  <dc:description/>
  <dc:language>en-US</dc:language>
  <cp:lastModifiedBy>Administrator</cp:lastModifiedBy>
  <dcterms:modified xsi:type="dcterms:W3CDTF">2015-01-16T02:29:25Z</dcterms:modified>
  <cp:revision>2</cp:revision>
  <dc:subject/>
  <dc:title>建三江人民医院医务人员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