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惠州市中心人民医院研究生招聘职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2"/>
        <w:gridCol w:w="1398"/>
        <w:gridCol w:w="2045"/>
        <w:gridCol w:w="992"/>
        <w:gridCol w:w="2029"/>
      </w:tblGrid>
      <w:tr>
        <w:trPr>
          <w:tblHeader w:val="true"/>
          <w:trHeight w:val="7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及代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神经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癫痫、神经重症、运动障碍或脑血管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血管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血管内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脏介入专业或电生理专业优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呼吸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消化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血液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血液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风湿免疫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风湿或疼痛治疗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分泌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分泌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肿瘤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0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胸心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脏外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脏介入专业优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肝胆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肝胆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儿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脊柱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脊柱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创伤骨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创伤骨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泌尿男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泌尿男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泌尿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妇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妇科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殖中心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殖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耳鼻咽喉头颈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耳科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眩晕专业优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口腔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症医学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症医学或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血管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血管内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心脏介入专业或电生理专业优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呼吸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风湿免疫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风湿或疼痛治疗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感染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感染性疾病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神经外科重症病房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儿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手足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足外科或显微外科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妇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妇科肿瘤、普通妇科或妇科内分泌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产科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前诊断中心超声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超声影像或妇产科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3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儿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03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超声医学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影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7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科员01</dc:creator>
  <dc:description/>
  <dc:language>en-US</dc:language>
  <cp:lastModifiedBy>lenovo</cp:lastModifiedBy>
  <dcterms:modified xsi:type="dcterms:W3CDTF">2015-01-14T08:10:00Z</dcterms:modified>
  <cp:revision>2</cp:revision>
  <dc:subject/>
  <dc:title>惠市卫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