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阿拉善盟广播电视台招聘工作人员岗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479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12"/>
        <w:gridCol w:w="1284"/>
        <w:gridCol w:w="705"/>
        <w:gridCol w:w="1431"/>
        <w:gridCol w:w="1682"/>
        <w:gridCol w:w="5023"/>
        <w:gridCol w:w="1988"/>
        <w:gridCol w:w="966"/>
      </w:tblGrid>
      <w:tr>
        <w:trPr>
          <w:trHeight w:val="59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拨款类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额拨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数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备 注 </w:t>
            </w:r>
          </w:p>
        </w:tc>
      </w:tr>
      <w:tr>
        <w:trPr>
          <w:trHeight w:val="60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资格条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播音主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主持、影视配音艺术、播音主持艺术、文艺播音专业。其他专业须在旗县以上广播电视台从事播音主持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汉语播音主持须有普通话测试一级乙等以上证书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条件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艺术、电视节目制作、多媒体设计、计算机与多媒体技术、动画与影视后期制作、艺术设计、影视动画专业，上述专业在旗县以上广播电视台从事电视节目制作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其他专业须在旗县以上广播电视台从事电视节目制作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摄像、电视摄像、摄影摄像艺术、广播电视编导专业。其他专业须在旗县以上广播电视台从事摄像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岗位特殊，宜于男性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电视节目拍摄制作流程，并能够熟练使用后期剪辑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 记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、汉语言文学、蒙古语言文学、文秘、广播电视编导、网站编辑、广告学。其他专业须在旗县以上新闻单位从事新闻编采工作或文字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维护与机务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、广播电视工程技术、计算机网络与软件应用、数控技术专业。其他专业须在旗县以上广播电视台从事工程技术维护与机务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艺术、影视照明艺术、舞台灯光、舞台灯光设计、舞台灯光与音响、舞台美术专业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8:00Z</dcterms:created>
  <dc:creator>Windows 用户</dc:creator>
  <dc:description/>
  <cp:keywords/>
  <dc:language>en-US</dc:language>
  <cp:lastModifiedBy>Windows 用户</cp:lastModifiedBy>
  <dcterms:modified xsi:type="dcterms:W3CDTF">2015-01-15T03:49:00Z</dcterms:modified>
  <cp:revision>1</cp:revision>
  <dc:subject/>
  <dc:title>阿拉善盟广播电视台招聘工作人员岗位表</dc:title>
</cp:coreProperties>
</file>