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市信访局招聘雇员制工作人员报名登记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99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79"/>
        <w:gridCol w:w="1500"/>
        <w:gridCol w:w="1260"/>
        <w:gridCol w:w="31"/>
        <w:gridCol w:w="1311"/>
        <w:gridCol w:w="54"/>
        <w:gridCol w:w="1205"/>
        <w:gridCol w:w="55"/>
        <w:gridCol w:w="1643"/>
      </w:tblGrid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专业工作经历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地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证书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审核意见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一式二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0:00Z</dcterms:created>
  <dc:creator>李建宏</dc:creator>
  <dc:description/>
  <cp:keywords/>
  <dc:language>en-US</dc:language>
  <cp:lastModifiedBy>李建宏</cp:lastModifiedBy>
  <cp:lastPrinted>2015-01-08T09:29:00Z</cp:lastPrinted>
  <dcterms:modified xsi:type="dcterms:W3CDTF">2015-01-12T07:43:00Z</dcterms:modified>
  <cp:revision>5</cp:revision>
  <dc:subject/>
  <dc:title>公开招聘政府雇员报名登记表</dc:title>
</cp:coreProperties>
</file>