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00" w:before="145" w:after="145"/>
        <w:jc w:val="center"/>
        <w:rPr>
          <w:rFonts w:ascii="方正小标宋_GBK;黑体" w:hAnsi="方正小标宋_GBK;黑体" w:eastAsia="方正小标宋_GBK;黑体" w:cs="宋体;SimSun"/>
          <w:bCs/>
          <w:color w:val="000000"/>
          <w:kern w:val="0"/>
          <w:sz w:val="30"/>
          <w:szCs w:val="30"/>
        </w:rPr>
      </w:pPr>
      <w:r>
        <w:rPr>
          <w:rFonts w:ascii="方正小标宋_GBK;黑体" w:hAnsi="方正小标宋_GBK;黑体" w:cs="宋体;SimSun" w:eastAsia="方正小标宋_GBK;黑体"/>
          <w:bCs/>
          <w:color w:val="000000"/>
          <w:kern w:val="0"/>
          <w:sz w:val="30"/>
          <w:szCs w:val="30"/>
        </w:rPr>
        <w:t>泰州市人民医院高层次人才招聘岗位表</w:t>
      </w:r>
    </w:p>
    <w:tbl>
      <w:tblPr>
        <w:tblW w:w="139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60"/>
        <w:gridCol w:w="1872"/>
        <w:gridCol w:w="6618"/>
        <w:gridCol w:w="980"/>
        <w:gridCol w:w="934"/>
        <w:gridCol w:w="690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专业及方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血管内科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（心血管方向）、内科学（心血管方向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化内科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（消化方向）、内科学（消化方向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吸内科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（呼吸方向）、内科学（呼吸方向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内科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（神经方向）、内科学（神经方向）、神经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年科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年医学、内科学（心血管方向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肾内科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（肾内方向）、内科学（肾内方向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分泌科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（内分泌方向）、内科学（内分泌方向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液科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（血液病方向）、内科学（血液病方向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内科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学、临床医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学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症医学科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（重症医学、心血管、神经、呼吸方向）、神经病学、麻醉学、外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诊科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诊医学、临床医学（普外、骨创伤、心血管、消化、呼吸方向）、外科学（普外、骨创伤方向）、内科学（心血管、消化、呼吸方向）、老年医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血管、消化、呼吸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神经病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乳腺外科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（乳腺外科方向）、外科学（乳腺外科方向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肛肠外科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（肛肠外科方向）、外科学（肛肠外科方向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外科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（胸外科方向）、外科学（胸外科方向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外科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（心外科方向）、外科学（心外科方向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整形外科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（整形方向）、外科学（整形方向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烧伤外科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（烧伤方向）、外科学（烧伤方向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科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（脊柱方向）、外科学（脊柱方向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（妇产科方向）、妇产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咽喉科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（耳鼻咽喉科方向）、耳鼻咽喉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科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（眼科方向）、眼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科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科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医学与核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声科医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医学与核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检验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检验诊断学、免疫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理学、药剂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科技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与病理生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装备部技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业技术岗 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医学工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职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岗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医学与卫生事业管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1474" w:right="1361" w:gutter="0" w:header="0" w:top="1531" w:footer="0" w:bottom="1418"/>
          <w:pgNumType w:fmt="decimal"/>
          <w:formProt w:val="false"/>
          <w:textDirection w:val="lrTb"/>
          <w:docGrid w:type="lines" w:linePitch="290" w:charSpace="0"/>
        </w:sectPr>
        <w:pStyle w:val="Normal"/>
        <w:spacing w:lineRule="exact" w:line="5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备注：</w:t>
      </w:r>
      <w:r>
        <w:rPr>
          <w:rFonts w:ascii="楷体_GB2312" w:hAnsi="楷体_GB2312" w:eastAsia="楷体_GB2312"/>
          <w:sz w:val="30"/>
          <w:szCs w:val="30"/>
        </w:rPr>
        <w:t>本次招聘学科专业名称参照《授予博士、硕士学位和培养研究生的学科、专业目录（</w:t>
      </w:r>
      <w:r>
        <w:rPr>
          <w:rFonts w:eastAsia="楷体_GB2312" w:ascii="楷体_GB2312" w:hAnsi="楷体_GB2312"/>
          <w:sz w:val="30"/>
          <w:szCs w:val="30"/>
        </w:rPr>
        <w:t>1997</w:t>
      </w:r>
      <w:r>
        <w:rPr>
          <w:rFonts w:ascii="楷体_GB2312" w:hAnsi="楷体_GB2312" w:eastAsia="楷体_GB2312"/>
          <w:sz w:val="30"/>
          <w:szCs w:val="30"/>
        </w:rPr>
        <w:t>年颁布）》及《学位授予和人才培养学科目录（</w:t>
      </w: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）》执行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2:00Z</dcterms:created>
  <dc:creator>User</dc:creator>
  <dc:description/>
  <cp:keywords/>
  <dc:language>en-US</dc:language>
  <cp:lastModifiedBy>User</cp:lastModifiedBy>
  <dcterms:modified xsi:type="dcterms:W3CDTF">2015-01-13T02:02:00Z</dcterms:modified>
  <cp:revision>2</cp:revision>
  <dc:subject/>
  <dc:title/>
</cp:coreProperties>
</file>