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艺术史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艺术与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乐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曲与作曲技术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乐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舞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舞蹈编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舞蹈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乐科技与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戏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戏剧影视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摄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播音与主持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播电视编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播影视编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书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照明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展艺术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导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录音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艺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媒体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影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戏剧影视导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媒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雕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美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画与书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艺术设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戏剧影视美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艺美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视觉传达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视觉传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产品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与服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舞蹈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乐器维修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钢琴调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表演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戏曲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主持与播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播电视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摄影摄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多媒体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动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闻采编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视节目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视制片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闻与传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传播与策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传媒策划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化创意与策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灯光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传媒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曲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录音技术与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杂技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乐器维护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钢琴伴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雕塑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雕刻艺术与家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产品造型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视觉传达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脑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物形象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装潢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装饰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珠宝首饰工艺及鉴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工艺品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告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多媒体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陶瓷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告与会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木材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舞台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首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皮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画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木雕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展览展示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灯具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游艇装饰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展示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眼镜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艺美术品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室内装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媒体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游戏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城市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雕刻艺术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视觉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摄影与摄像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艺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家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出版印刷美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空间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湘绣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表演与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告与装潢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展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模特与礼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术艺术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乐剧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歌舞表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传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络新闻与编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舞台影视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编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媒体营销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互媒体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告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室内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律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宪法学与行政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商法学（含：劳动法学、社会保障法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诉讼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与资源保护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法学（含：国际公法、国际私法、国际经济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事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事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事诉讼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知识产权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监狱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工作（法律实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知识产权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律文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司法警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律事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书记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事执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事执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行政执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事侦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司法鉴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防范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司法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司法信息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法律事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关国际法律条约与公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检查事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国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逻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伦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宗教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外政治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社会主义与国际共产主义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共党史，党的学说与党的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口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才学、人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俗学（含：中国民间文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少数民族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少数民族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少数民族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克思主义民族理论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克思主义发展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克思主义中国化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外马克思主义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近现代史基本问题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克思主义理论与思想政治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考古学及博物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历史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历史文献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门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古代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近现代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世界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情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逻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伦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文化交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政治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事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事务与国际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、经济学与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家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女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社会主义与国际共产主义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革命史与中国共产党党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社会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共产党党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共产党历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历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世界历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博物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物保护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与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和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区管理与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青少年工作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福利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家政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老年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区康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听力语言康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乐康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心理咨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技成果中介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职业中介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殡仪技术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戒毒康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涉外事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民武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妇女工作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场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检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档案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家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康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区矫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思想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世界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口、资源与环境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民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政学（含税收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学（含保险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产业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贸易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量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防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技术经济及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民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贸易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税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络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投资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资源与发展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与环境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文化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展经济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工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能源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区域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产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农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税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与证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保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与保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险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疗保险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产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产评估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证券投资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投资与理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证券与期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贸易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经纪与代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产权交易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合作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动车保险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航运保险与公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医学与卫生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经济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情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情报与档案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关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安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科学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事业管理（文化遗产保护与管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与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和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关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政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化产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化艺术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展经济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防教育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安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产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农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区域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乡镇企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管理与监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商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卫生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工作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区管理与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青少年工作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福利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检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民武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涉外事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事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行政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与社会保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土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关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规划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化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化市场经营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档案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治安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安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防火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境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老年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殡仪技术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资源与渔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技术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信息工程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都市林业资源与林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行政与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救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质量管理体系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监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卫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政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灾害救援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客运站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知识产权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化艺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商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档案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企业管理（含：财务管理、市场营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技术经济及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设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造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造价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房地产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产品质量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审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商务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与供应链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许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连锁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产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策划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酒店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业设施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采购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标准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质量管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房地产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展经济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经济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保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络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场开发与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营销与策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药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商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连锁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商务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涉外旅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导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行社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区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酒店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餐饮管理与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烹饪工艺与营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企业资源计划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招商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采购供应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乡镇企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告经营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展策划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历史文化旅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休闲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西餐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媒体设备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园区金融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村镇银行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合作社经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客户服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工程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拍卖与典当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传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英语导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西面点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餐饮食品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婚庆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质量管理体系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知识产权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古玩艺术品投资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尔夫球场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休闲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尔夫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尔夫运动技术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产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贸易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文化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与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策划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商务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市场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贸易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经纪与代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融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会计与审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电算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电算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与统计核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与审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审计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统计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涉外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统计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财会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会计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比较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比较教育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学前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小学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汉语国际教育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成人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职业技术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殊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技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基础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发展与教育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人文社会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人体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教育训练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族传统体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学前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技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小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小学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艺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文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言语听觉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华文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心理健康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人体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族传统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康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康复与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休闲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体育指导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术与民族传统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艺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艺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用作物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畜禽生产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产养殖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生物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产品储运与加工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营管理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制造工艺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维修及检测技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技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维修工程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电子技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工艺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设计与工艺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装潢设计与工艺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管理与服务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营养与检验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烹饪与营养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财务会计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场营销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职业技术教育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英语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理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历史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乐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美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初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学前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教育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殊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儿童康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群康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小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早期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幼教保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综合文科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综合理科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教育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书法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俄语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舞蹈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艺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茶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实验管理与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听力语言康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乐康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少数民族语言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心理咨询与心理健康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竞技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会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保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族传统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太极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手语翻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小学英语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俄语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语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德语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日语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度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西班牙语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阿拉伯语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欧洲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亚非语言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国语言学及应用语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西班牙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阿拉伯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波斯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朝鲜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菲律宾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梵语巴利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度尼西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地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柬埔寨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老挝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缅甸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蒙古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僧加罗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泰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乌尔都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希伯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越南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豪萨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斯瓦希里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阿尔巴尼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加利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波兰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捷克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罗马尼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葡萄牙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瑞典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塞尔维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塞尔维亚—克罗地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塞尔维亚语—克罗地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耳其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希腊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匈牙利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意大利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捷克－斯洛伐克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捷克语－斯洛伐克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泰米尔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普什图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世界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孟加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尼泊尔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克罗地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爱尔兰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荷兰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芬兰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乌克兰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韩国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挪威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丹麦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立陶宛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爱沙尼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耳他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拉脱维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斯洛文尼亚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哈萨克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乌兹别克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祖鲁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冰岛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贸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医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英语翻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贸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贸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英语（师范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俄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德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法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韩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务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旅游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西班牙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阿拉伯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意大利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越南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泰国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缅甸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柬埔寨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老挝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蒙古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外国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葡萄牙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印尼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波斯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马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商务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实用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贸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消防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防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防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管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生化消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安视听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治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火灾勘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禁毒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犬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犯罪侦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指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卫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安情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犯罪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安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安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涉外警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侦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务指挥与战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消防指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内安全保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抢险救援指挥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络安全与执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犯罪侦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保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治安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安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网络安全监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网络与安全监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防火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消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境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禁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察指挥与战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指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船艇指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通信指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消防指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参谋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抢险救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警犬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艇动力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边防机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部队政治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部队财务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部队后勤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监狱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教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法制心理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罪犯心理测量与矫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司法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毒品犯罪矫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涉毒人员矫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区矫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职务犯罪预防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技术与文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教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罪犯心理测量与矫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毒品犯罪矫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涉毒人员矫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监狱信息技术与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社区矫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与计算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空间信息与数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通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多媒体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系统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硬件与外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形图像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漫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计算机技术与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告媒体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三维动画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音乐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嵌入式技术与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智能监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据库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速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与办公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科学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应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软件测试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软件开发与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游戏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络软件开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联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络系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网络与安全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站规划与开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据通信与网络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网络数字媒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联网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工程与网络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路与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电子学与固体电子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磁场与微波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与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号与信息处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通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信息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显示与光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路与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集成电路设计与集成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电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播电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电子制造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物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智能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媒体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影像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真空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磁场与无线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电子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电信息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技防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科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电子技术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信息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假肢矫形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电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声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封装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播传播与天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媒体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电信息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与计算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技术应用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与信息系统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技术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测量技术与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仪器仪表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设备与运行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声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工艺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安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文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线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广播电视网络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线电视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移动通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通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程控交换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网络与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系统运行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防化装备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智能产品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音响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光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产品质量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器电子装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技术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损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信息技术及产品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表面组装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组装技术与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嵌入式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电路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液晶显示与光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星数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线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纤通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邮政通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讯工程设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工程设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信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媒体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技术开发与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能源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单片机与应用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工程设计与施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呼叫中心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移动通信运营与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信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手机检测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通信工程监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工程与网络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计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系统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电压与绝缘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电子与电力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工理论与新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控制理论与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检测技术与自动化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导航、制导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精密仪器及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电气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工程与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工程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电气化与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测控技术与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信息技术及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智能电网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源与照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机电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轨道交通信号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过程装备与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厂设备运行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厂热能动力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火电厂集控运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小型水电站及电力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供用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网监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系统继电保护与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压输配电线路施工运行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电气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厂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电一体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电一体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自动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产过程自动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系统自动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网络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检测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理化测试及质检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液压与气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电设备维修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控设备应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动化生产设备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用电子仪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影像设备管理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输变电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冶金设备应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设备应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客户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电站动力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电系统运行维护与检修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测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设计及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热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热能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力机械及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流体机械及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冷及低温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过程装备与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工程及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工程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服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造自动化与测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机电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造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体育装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疗器械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机械化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工艺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标准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制造与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制造及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机与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玩具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模具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成型与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焊接技术及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机辅助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精密机械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疗器械制造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制造与装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检测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检测与维修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改装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技术服务与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整形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焊接质量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电制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激光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器制造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钢结构建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家具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假肢与矫形器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质量管理与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内燃机制造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剂设备制造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机械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器制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制造工艺及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械制造生产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线电缆制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锁具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乐器制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包装自动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疗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设备安装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用治疗设备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冶金设备应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设备应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运用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摩托车制造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营销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机械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导弹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机械技术服务与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路机械化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造板自动化与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力发电设备制造与安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属制品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产品质量控制及生产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能发电设备制造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锻造与冲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机械制造与装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起重运输机械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阀门设计与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低压电器制造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玩具质量检验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梯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放射治疗技术及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机电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冶金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梯维护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床再制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检验仪器管理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服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二手车鉴定与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定损与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造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摩零部件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能源汽车维修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信息工程及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运输规划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载运工具运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轮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桥梁与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运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储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轮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设备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建设与装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设备与控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管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轨道交通信号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级公路维护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路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汽车运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安全与智能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交通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路监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道路桥梁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机械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机械运用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路机械化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路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路工程造价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交通运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路工程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速铁道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气化铁道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铁道车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铁道机车车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铁道通信信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铁道交通运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铁道运输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铁道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速动车组检修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速动车组驾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速铁路工程及维护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动车组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工程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速动车组驾驶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速铁路动车乘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速铁路信号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轨道交通车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轨道交通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轨道交通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轨道交通运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航运业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轮机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舶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舶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道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机制造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舶舾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油轮乘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上救捞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航运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空中乘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航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机电设备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电子设备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航特种车辆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通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空中交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航安全技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油料管理和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机制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电子电气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机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机控制设备与仪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发动机装备与试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航空中安全保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道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道工程施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业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物流设备与自动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集装箱运输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报关与国际货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海岸及治河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海岸与治河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航运业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与航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机械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电气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港安全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轮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工程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资源开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舶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轮机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舶栖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机制造与维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舶电气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油轮乘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船舶电子电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力学及河流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工结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文与水资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文学及水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文学与水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航道与海岸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资源与海洋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水利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水排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水排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文自动化测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政水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工程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水电建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灌溉与排水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港口航道与治河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河务工程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水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水电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工程监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工程施工监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电站动力设备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电设备运行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电排灌设备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土保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环境监测与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电站设备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水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工程造价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工程实验与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，风景园林规划与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政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历史与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设计及其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观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景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植物与观赏园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地下空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观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文地理与城乡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乡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镇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管理与监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镇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政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设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观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图制图学与地理信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信息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资源管理（国土资源与房地产方向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规划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土整治与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管理及房地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管理及房地产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籍测量与土地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籍测量与土地信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土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土资源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土规划与整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规划与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地理与资源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文地理与城乡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管理与地籍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籍测绘与土地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籍测量与土地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籍测量与土地信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土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土资源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地测量学与测量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摄影测量与遥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遥感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空间科学与数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测量与监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摄影测量与遥感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地测量与卫星定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信息系统与地图制图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籍测绘与土地管理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山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测绘与地理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测绘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设计及其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规划与设计（含：风景园林规划与设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技术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岩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结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政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供热、供燃气、通风及空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防灾减灾工程及防护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环境与设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水排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地下空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历史建筑保护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务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设施智能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排水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电气与智能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观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景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道路桥梁与渡河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结构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环境与能源应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标准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质量管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与民用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水排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排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民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装饰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古建筑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室内设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景观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镇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管理与监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下工程与隧道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基础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设备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供热通风与空调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电气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楼宇智能化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造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监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市政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燃气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排水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工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消防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房地产经营与估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木工程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设备安装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供热通风与卫生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电安装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质量监督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水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力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业设施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动画设计与制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钢结构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混凝土构件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伏建筑一体化技术与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盾构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尔夫球场建造与维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家具卖场设计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尔夫场地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工程质量与安全技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际工程造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排水与环境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加工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冶金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钢铁冶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色金属冶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属材料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机非金属材料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分子材料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复合材料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焊接技术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宝石及材料工艺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粉体材料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分子材料加工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功能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封装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功能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纳米材料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能源材料与器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标准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质量管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冶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分子材料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复合材料加工与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材料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装饰材料及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机非金属材料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磨料磨具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首饰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炭素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材料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伏材料加工与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粉末冶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轧钢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硅材料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钢铁冶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材料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橡胶工艺与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探测与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物学、岩石学、矿床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古生物学与地层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构造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第四纪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技术及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井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田开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储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勘查技术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勘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勘查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矿产勘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石油与天然气地质勘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下水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物资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煤及煤层气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石油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油气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储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区域地质调查及矿产普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煤田地质与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地质与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文地质与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属矿产地质与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铀矿地质与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非金属矿产地质与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岩矿分析与鉴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宝玉石鉴定与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宝玉石鉴定与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珠宝鉴定与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山地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地质勘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文与工程地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钻探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物理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物理测井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化学勘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灾害与防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地质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岩土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煤矿开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金属矿开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非金属矿开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固体矿床露天开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沙矿床开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井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山机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井通风与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井运输与提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山资源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山安全技术与监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钻井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开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储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藏分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田化学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石油与天然气地质勘探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石油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物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选矿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选煤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煤炭深加工与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煤质分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选矿机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综合机械化采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物资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采矿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煤层气抽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井下作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尾矿设施工程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救援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技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烟花爆竹安全与质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井通风与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山通风与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井通风与安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保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应急救援辅助决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技术与地球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核能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燃料循环与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热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能源与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能源与环境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能与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能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能源工程及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环境与能源应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热能动力设备与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热能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能源与环境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冷与冷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热工检测与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冷与空调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热工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反应堆与加速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能与动力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能源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节能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反应堆及加速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伏发电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太阳能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太阳能光热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电源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建筑新能源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风力发电设备及电网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能源发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节能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太阳能光电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质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灾害防治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监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雷电防护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环境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土保持与荒漠化防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资源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生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保设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野生动物与自然保护区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地理与资源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监测与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环境保护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环境与城市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检测与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环境监测与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水净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室内检测与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探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气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防雷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辐射检测与防护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空气象探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与农业气象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化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工程与工业生物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工与制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油气加工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循环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能源化学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机化工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聚物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纤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精细化学品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石油化工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炼油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业分析与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工设备维修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分子材料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香料香精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表面精饰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包装技术与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刷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刷图文信息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刷设备及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出版与发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工设备与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花炮生产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火工工艺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烟花爆竹安全与质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涂装防护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化分析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天然产物提取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工装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化工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用爆破器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妆品技术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妆品营销与使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制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制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药制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物制剂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物分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药品监督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品质量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品经营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健品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技术监督与商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发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粮食、油脂及植物蛋白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产品加工及贮藏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产品加工及贮藏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营养与食品卫生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质量与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酿酒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葡萄与葡萄酒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产品质量与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粮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乳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资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卫生与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营养与检验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营养与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贮运与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机械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畜特产品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粮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药品监督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卫生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分析与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加工及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检测及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酿酒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粮油储藏与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乳品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工艺与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工艺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发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营养与食品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技术监督与商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营养与配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马铃薯生产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糖生产技术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功能性食品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质量与安全监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黄酒酿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质量与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生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神经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遗传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发育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化学与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医学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轻工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资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生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假肢矫形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信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与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植物检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化学与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信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资源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实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化工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生物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纺织材料与纺织品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纺织化学与染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设计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非织造材料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轻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包装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刷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印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轻工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纺织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针织技术与针织服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丝绸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染织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纺织品装饰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新型纺织机电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纺织品检验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纺织品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工艺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设计与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制版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用材料设计与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营销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养护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鞋类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皮革制品设计与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表面精饰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包装技术与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刷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刷图文信息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印刷设备及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出版与发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轻工产品包装装潢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电子出版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版面编辑与校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出版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出版与电脑编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香料香精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分子材料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皮革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家用纺织品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棉花检验加工与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鞋类与皮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服装陈列与展示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针织品工艺与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印刷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水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生物环境与能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电气化与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物栽培学与耕作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物遗传育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果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蔬菜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茶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昆虫与害虫防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资源与渔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资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电气化与自动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电气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建筑环境与能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水利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系统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茶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烟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种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生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设施农业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草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资源与渔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资源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区域发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种子生产与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设施农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观光农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艺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茶叶生产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草药栽培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烟草栽培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检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产品质量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资源与渔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茶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绿色食品生产与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绿色食品生产与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用植物栽培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药用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行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业技术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村行政与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乡镇企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热带作物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农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都市农业装备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木材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产化学加工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木遗传育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培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保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经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野生动植物保护与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植物与观赏园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土保持与荒漠化防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资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物栽培学与耕作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木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产化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资源保护与游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野生动物与自然保护区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种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土地规划与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生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种子生产与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资源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野生植物资源开发与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野生动物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保护区建设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生态旅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产化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木材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木材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采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农林经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经济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检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森林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商品花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城市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副新产品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信息工程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都市林业资源与林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都市园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设施园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林业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经济林培育与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草原保护与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字林业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营养与饲料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草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种经济动物饲养（含：蚕、蜂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基础兽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基础畜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预防兽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预防畜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临床兽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临床畜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产养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捕捞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生动物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产动物营养学与饲料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蜂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产养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渔业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族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饲料与动物营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种动物养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兽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兽医医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防疫与检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兽药生产与营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产养殖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生动植物保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捕捞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综合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渔业资源与渔政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蚕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宠物养殖与疫病防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宠物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族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兽医医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养禽与禽病防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宠物护理与美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宠物训导与保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医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畜牧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宠物医疗与保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免疫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病原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病理学与病理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放射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、航天与航海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老年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神经病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精神病与精神卫生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皮肤病与性病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像医学与核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临床检验诊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外科学（含：普外、骨外、泌尿外、胸心外、神外、整型、烧伤、野战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殖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眼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耳鼻咽喉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肿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康复医学与理疗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动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急诊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口腔基础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口腔临床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基础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临床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医史文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方剂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诊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骨伤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妇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五官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针灸推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民族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西医结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西医结合临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法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检验与检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卫生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妇幼保健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营养与食品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影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影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放射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眼视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影视光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康复治疗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精神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听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实验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美容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假肢矫形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实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检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影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口腔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口腔修复工艺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口腔医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针灸推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蒙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藏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维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壮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哈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西医临床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球健康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检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影像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眼视光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康复治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疗美容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呼吸治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疗仪器维修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实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实验动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康复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临床工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放射治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检验与检疫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口腔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口腔医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蒙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藏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维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傣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针灸推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骨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西医结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劳动卫生与环境卫生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营养与食品卫生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少儿卫生与妇幼保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毒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基础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检验与检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食品卫生与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全球健康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卫生事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信息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公共卫生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卫生检验与检疫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剂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物分析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生物与生化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物制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草药栽培与鉴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藏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药资源与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临床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蒙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药物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药鉴定与质量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现代中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计算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运筹学与控制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理论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粒子物理与原子核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原子与分子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等离子体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凝聚态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光学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线电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分子化学与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天体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天体测量与天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理海洋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地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气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物理学与大气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固体地球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空间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矿物学、岩石学、矿床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古生物学与地层学（含：古人类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构造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第四纪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水生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神经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遗传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发育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化学与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分析与集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技术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一般力学与力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学及应用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与计算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数理基础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学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分子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天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自然地理与资源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文地理与城乡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信息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信息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海洋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生物资源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海洋资源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用气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物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与空间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空间科学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古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信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信息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与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植物检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化学与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医学信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植物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动物生物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资源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系统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理论与应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宇航推进理论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宇航制造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机与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器系统与运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兵器发射理论与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火炮、自动武器与弹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化学与烟火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能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燃料循环与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技术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器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器制造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器环境与生命保障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空航天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力学与航天航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天运输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质量与可靠性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器质量与可靠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飞行器适航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器系统与发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探测制导与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弹药工程与爆炸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种能源工程与烟火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面武器机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信息对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器系统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器发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武器机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特种能源技术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工程与核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程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辐射防护与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辐射防护与核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化工与核燃料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反应堆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核安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空间信息与数字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天器制造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历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战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战争动员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联合战役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种战役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合同战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兵种战术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队政治工作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组织编制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队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运筹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通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情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密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教育训练学（含：军事体育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后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军事装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8:00Z</dcterms:created>
  <dc:creator>User</dc:creator>
  <dc:description/>
  <cp:keywords/>
  <dc:language>en-US</dc:language>
  <cp:lastModifiedBy>NTKO</cp:lastModifiedBy>
  <dcterms:modified xsi:type="dcterms:W3CDTF">2015-01-12T03:03:00Z</dcterms:modified>
  <cp:revision>9</cp:revision>
  <dc:subject/>
  <dc:title>江苏省公务员招录考试专业参考目录（四稿）</dc:title>
</cp:coreProperties>
</file>