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年上半年泉州市直医疗卫生单位直接考核招聘部属医药卫生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高等院校本科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28"/>
        </w:rPr>
      </w:pPr>
      <w:r>
        <w:rPr>
          <w:rFonts w:eastAsia="华文中宋" w:cs="宋体;SimSun" w:ascii="宋体;SimSun" w:hAnsi="宋体;SimSun"/>
          <w:b/>
          <w:sz w:val="24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34"/>
        <w:gridCol w:w="1546"/>
        <w:gridCol w:w="1440"/>
        <w:gridCol w:w="74"/>
        <w:gridCol w:w="1366"/>
        <w:gridCol w:w="360"/>
        <w:gridCol w:w="900"/>
        <w:gridCol w:w="1514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同意调剂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内调剂   □市直医疗卫生单位间调剂  □不同意调剂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市直医疗卫生单位调剂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不同意调剂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请在此处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寸免冠正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2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写起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习培训或工作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1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习 成 绩及</w:t>
            </w:r>
          </w:p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文发表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，并附论文发表材料。</w:t>
            </w:r>
          </w:p>
        </w:tc>
      </w:tr>
      <w:tr>
        <w:trPr>
          <w:trHeight w:val="1334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“三支一扶、西部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志愿者、大学生村官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担任学生干部等情况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8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 惩 情 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写人签名：   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2:00Z</dcterms:created>
  <dc:creator>Lenovo User</dc:creator>
  <dc:description/>
  <cp:keywords/>
  <dc:language>en-US</dc:language>
  <cp:lastModifiedBy>微软用户</cp:lastModifiedBy>
  <cp:lastPrinted>2014-04-01T17:33:00Z</cp:lastPrinted>
  <dcterms:modified xsi:type="dcterms:W3CDTF">2014-12-23T08:26:00Z</dcterms:modified>
  <cp:revision>19</cp:revision>
  <dc:subject/>
  <dc:title>2011年春季泉州市直医疗卫生单位直接考核招聘10所部属重点院校本科生报名登记表</dc:title>
</cp:coreProperties>
</file>