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ind w:right="-512" w:hanging="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>2015</w:t>
      </w:r>
      <w:r>
        <w:rPr>
          <w:rFonts w:ascii="华文中宋" w:hAnsi="华文中宋" w:cs="华文中宋" w:eastAsia="华文中宋"/>
          <w:b/>
          <w:sz w:val="28"/>
          <w:szCs w:val="28"/>
        </w:rPr>
        <w:t>年上半年泉州市直医疗卫生单位公开招聘研究生报名登记表</w:t>
      </w:r>
    </w:p>
    <w:p>
      <w:pPr>
        <w:pStyle w:val="Normal"/>
        <w:widowControl/>
        <w:spacing w:lineRule="exact" w:line="300"/>
        <w:ind w:right="-512" w:hanging="0"/>
        <w:jc w:val="center"/>
        <w:rPr>
          <w:rFonts w:ascii="宋体;SimSun" w:hAnsi="宋体;SimSun" w:eastAsia="华文中宋" w:cs="宋体;SimSun"/>
          <w:b/>
          <w:b/>
          <w:sz w:val="24"/>
          <w:szCs w:val="28"/>
        </w:rPr>
      </w:pPr>
      <w:r>
        <w:rPr>
          <w:rFonts w:eastAsia="华文中宋" w:cs="宋体;SimSun" w:ascii="宋体;SimSun" w:hAnsi="宋体;SimSun"/>
          <w:b/>
          <w:sz w:val="24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94"/>
        <w:gridCol w:w="1186"/>
        <w:gridCol w:w="1440"/>
        <w:gridCol w:w="180"/>
        <w:gridCol w:w="1514"/>
        <w:gridCol w:w="106"/>
        <w:gridCol w:w="900"/>
        <w:gridCol w:w="1620"/>
      </w:tblGrid>
      <w:tr>
        <w:trPr>
          <w:trHeight w:val="336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402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是否同意调剂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单位内调剂   □市直医疗卫生单位间调剂  □不同意调剂</w:t>
            </w:r>
          </w:p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市直医疗卫生单位调剂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不同意调剂</w:t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 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性  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请在此处上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传个人近期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二寸免冠正面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彩照</w:t>
            </w:r>
          </w:p>
          <w:p>
            <w:pPr>
              <w:pStyle w:val="Normal"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籍  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民  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入学前户籍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身  高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57" w:hRule="exac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科院校及专业、学位</w:t>
            </w:r>
          </w:p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如系专升本请注明）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研究生院校及专业、学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导师单位及职称职务、专业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502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5" w:hRule="exac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研究生毕业论文题目</w:t>
            </w:r>
          </w:p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或开题报告）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502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技术资格证书</w:t>
            </w:r>
          </w:p>
          <w:p>
            <w:pPr>
              <w:pStyle w:val="Normal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取得时间及编号）</w:t>
            </w:r>
          </w:p>
        </w:tc>
        <w:tc>
          <w:tcPr>
            <w:tcW w:w="2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502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联系地址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201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经历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从高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中写起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制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临床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经历</w:t>
            </w:r>
          </w:p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及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实习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培训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经历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实习培训或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岗位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33" w:hRule="exac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 习 成 绩 及</w:t>
            </w:r>
          </w:p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论文发表情况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请附各学年成绩单或主要科目成绩。</w:t>
            </w:r>
          </w:p>
          <w:p>
            <w:pPr>
              <w:pStyle w:val="Normal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论文发表情况请注明第几作者，并附论文发表材料。</w:t>
            </w:r>
          </w:p>
        </w:tc>
      </w:tr>
      <w:tr>
        <w:trPr>
          <w:trHeight w:val="1064" w:hRule="exac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社会工作情况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（如“三支一扶、西部志愿者、大学生村官等）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21" w:hRule="exac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奖 惩 情 况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946" w:hRule="exac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家庭成员情况</w:t>
            </w:r>
          </w:p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（已婚者应填写配偶情况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XXX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父  工作单位 职务</w:t>
            </w:r>
          </w:p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XXX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母  工作单位 职务</w:t>
            </w:r>
          </w:p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XXX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妻  工作单位 职务</w:t>
            </w:r>
          </w:p>
        </w:tc>
      </w:tr>
      <w:tr>
        <w:trPr>
          <w:trHeight w:val="932" w:hRule="exac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另附材料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份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（具体材料名称请填写在右栏）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458" w:right="-512" w:hanging="36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就业推荐表及成绩单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458" w:right="-512" w:hanging="36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科毕业证书及学位证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458" w:right="-512" w:hanging="36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……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保证以上所填资料真实准确，如有违事实，愿意取消报名、聘用资格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填写人签名：                                            年    月    日</w:t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58"/>
        </w:tabs>
        <w:ind w:left="45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0:49:00Z</dcterms:created>
  <dc:creator>Lenovo User</dc:creator>
  <dc:description/>
  <cp:keywords/>
  <dc:language>en-US</dc:language>
  <cp:lastModifiedBy>微软用户</cp:lastModifiedBy>
  <cp:lastPrinted>2014-11-18T10:45:00Z</cp:lastPrinted>
  <dcterms:modified xsi:type="dcterms:W3CDTF">2014-12-23T08:27:00Z</dcterms:modified>
  <cp:revision>43</cp:revision>
  <dc:subject/>
  <dc:title>2011年春季泉州市直医疗卫生单位直接考核招聘10所部属重点院校本科生报名登记表</dc:title>
</cp:coreProperties>
</file>