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宋体" w:hAnsi="宋体" w:eastAsia="宋体" w:cs="宋体"/>
          <w:b/>
          <w:b/>
          <w:color w:val="000000"/>
          <w:u w:val="none"/>
        </w:rPr>
      </w:pPr>
      <w:r>
        <w:rPr>
          <w:rFonts w:eastAsia="宋体" w:cs="宋体" w:ascii="宋体" w:hAnsi="宋体"/>
          <w:b/>
          <w:color w:val="000000"/>
          <w:u w:val="none"/>
        </w:rPr>
        <w:t>2015</w:t>
      </w:r>
      <w:r>
        <w:rPr>
          <w:rFonts w:ascii="宋体" w:hAnsi="宋体" w:cs="宋体"/>
          <w:b/>
          <w:color w:val="000000"/>
          <w:u w:val="none"/>
        </w:rPr>
        <w:t>年硕士研究生岗位需求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05"/>
        <w:gridCol w:w="732"/>
        <w:gridCol w:w="1075"/>
        <w:gridCol w:w="2037"/>
        <w:gridCol w:w="744"/>
        <w:gridCol w:w="1074"/>
      </w:tblGrid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主管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单位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用人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单位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招聘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人数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岗位资格条件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学历（学位）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专业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年龄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</w:rPr>
              <w:t>其他条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卫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生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局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人民医院</w:t>
            </w:r>
          </w:p>
          <w:p>
            <w:pPr>
              <w:pStyle w:val="Style15"/>
              <w:widowControl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  <w:u w:val="none"/>
                </w:rPr>
                <w:t>邮箱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u w:val="none"/>
                </w:rPr>
                <w:t>514668423@qq.com</w:t>
              </w:r>
            </w:hyperlink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联系人：陶老师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562-58380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检验医学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以下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要求本硕连读或第一学历为临床医疗专业本科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有工作经历者，要求在二级以上医院工作经历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医学影像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医学影像（超声方向）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影像医学与核医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重症医学及相关专业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急诊内科及相关专业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急诊外科或普外科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神经病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儿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肾脏病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肾脏病学（血液净化方向）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消化内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心血管内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老年医学及相关专业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呼吸病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中医风湿病、中西医结合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血液病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妇产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耳鼻咽喉头颈外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心胸外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麻醉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疼痛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骨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骨科学（手外科方向）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普外科学（肝胆方向）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神经外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泌尿外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康复医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立医院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邮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: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tlslyyzgk@163.com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 xml:space="preserve">0562-2851426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联系人：杨老师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消化内科学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以下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要求本硕连读或第一学历为临床医疗专业本科，有工作经历者，要求在二级以上医院工作经历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呼吸内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心血管内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血液病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内分泌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老年医学及相关专业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神经病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肾内科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传染病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骨外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普外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胸外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神经外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妇产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儿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急诊医学及相关专业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重症医学及相关专业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肿瘤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皮肤性病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影像医学与核医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病理学（诊断方向）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医学检验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药理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第二人民医院</w:t>
            </w:r>
          </w:p>
          <w:p>
            <w:pPr>
              <w:pStyle w:val="Style15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u w:val="none"/>
                </w:rPr>
                <w:t>497450268@qq.com</w:t>
              </w:r>
            </w:hyperlink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联系人：裴老师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562-287899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康复医学与理疗学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以下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肿瘤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呼吸内科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第三人民医院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邮箱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 xml:space="preserve">tlsycss@163.com 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联系人：程老师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562-21056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精神医学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以下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医学心理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第四人民医院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邮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tlsfybjy@163.com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联系人：刘老师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562-213316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妇产科学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以下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临床方向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儿科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内科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消化、临床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病理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病理诊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麻醉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医学影像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妇幼保健院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邮箱、联系方式同上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儿少卫生与妇幼保健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中医医院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邮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tlzyyrsk@126.com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联系人：朱老师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562-2867700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疾病预防控制中心</w:t>
            </w:r>
          </w:p>
          <w:p>
            <w:pPr>
              <w:pStyle w:val="Style15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邮箱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u w:val="none"/>
                </w:rPr>
                <w:t>985777821@qq.com</w:t>
              </w:r>
            </w:hyperlink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联系人：林老师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562-26055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中医学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以下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以下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具有执业医师资格，有工作经验者优先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针灸推拿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中西医结合临床医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流行病与卫生统计学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硕士研究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分析化学（非师范类）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514668423@qq.com" TargetMode="External"/><Relationship Id="rId3" Type="http://schemas.openxmlformats.org/officeDocument/2006/relationships/hyperlink" Target="mailto:497450268@qq.com" TargetMode="External"/><Relationship Id="rId4" Type="http://schemas.openxmlformats.org/officeDocument/2006/relationships/hyperlink" Target="mailto:985777821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8:00Z</dcterms:created>
  <dc:creator>Administrator</dc:creator>
  <dc:description/>
  <dc:language>en-US</dc:language>
  <cp:lastModifiedBy>Administrator</cp:lastModifiedBy>
  <dcterms:modified xsi:type="dcterms:W3CDTF">2015-01-08T08:29:43Z</dcterms:modified>
  <cp:revision>2</cp:revision>
  <dc:subject/>
  <dc:title>2015年硕士研究生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