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岗位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825"/>
        <w:gridCol w:w="2415"/>
        <w:gridCol w:w="33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职位编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岗位</w:t>
            </w:r>
          </w:p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名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招聘人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所学专业方向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物化学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药物研发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物分析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药物研发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物制剂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药物研发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理学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药物研发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毒理学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药物研发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F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临床药学、临床医学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临床药学或临床医学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医疗器械</w:t>
            </w:r>
          </w:p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生物学评价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医疗器械研发、生产或检验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医疗器械</w:t>
            </w:r>
          </w:p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审评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化学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医疗器械研发、生产或检验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品生产</w:t>
            </w:r>
          </w:p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认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药学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药品生产质量管理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化妆品</w:t>
            </w:r>
          </w:p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审评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化妆品及相关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从事化妆品研发、生产或质量管理工作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年以上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3:00Z</dcterms:created>
  <dc:creator>Administrator</dc:creator>
  <dc:description/>
  <dc:language>en-US</dc:language>
  <cp:lastModifiedBy>Administrator</cp:lastModifiedBy>
  <dcterms:modified xsi:type="dcterms:W3CDTF">2015-01-08T07:11:00Z</dcterms:modified>
  <cp:revision>2</cp:revision>
  <dc:subject/>
  <dc:title>采用人机对话方式进行考试的具体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