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崇川区公开招聘合同制管理人员岗位简介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9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155"/>
        <w:gridCol w:w="735"/>
        <w:gridCol w:w="1192"/>
        <w:gridCol w:w="2063"/>
        <w:gridCol w:w="1365"/>
        <w:gridCol w:w="1995"/>
        <w:gridCol w:w="1890"/>
        <w:gridCol w:w="126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相关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形式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音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狼山镇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9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港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东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桥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8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治社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；法律类；社会、政治类；教育类；公共卫生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城桥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虹桥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检察院机关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堤防涵闸管理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闸门运行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环境监察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执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机动车驾驶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城管执法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执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东华塔陵园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物业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文化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文秘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便民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公共资源交易管理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业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相关工作经历的，学历可放宽至全日制大专及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的计算时间截止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5:00Z</dcterms:created>
  <dc:creator>lenovo</dc:creator>
  <dc:description/>
  <cp:keywords/>
  <dc:language>en-US</dc:language>
  <cp:lastModifiedBy>User</cp:lastModifiedBy>
  <dcterms:modified xsi:type="dcterms:W3CDTF">2015-01-08T05:35:00Z</dcterms:modified>
  <cp:revision>64</cp:revision>
  <dc:subject/>
  <dc:title/>
</cp:coreProperties>
</file>