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0" w:right="0" w:hanging="0"/>
        <w:jc w:val="center"/>
        <w:rPr>
          <w:rFonts w:ascii="创艺简标宋;黑体" w:hAnsi="创艺简标宋;黑体" w:eastAsia="创艺简标宋;黑体" w:cs="宋体"/>
          <w:b/>
          <w:b/>
          <w:kern w:val="0"/>
          <w:sz w:val="44"/>
          <w:szCs w:val="44"/>
        </w:rPr>
      </w:pPr>
      <w:r>
        <w:rPr>
          <w:rFonts w:ascii="方正姚体" w:hAnsi="方正姚体" w:cs="宋体" w:eastAsia="方正姚体"/>
          <w:b/>
          <w:kern w:val="0"/>
          <w:sz w:val="44"/>
          <w:szCs w:val="32"/>
        </w:rPr>
        <w:t>惠州市</w:t>
      </w:r>
      <w:r>
        <w:rPr>
          <w:rFonts w:ascii="方正姚体" w:hAnsi="方正姚体" w:cs="宋体" w:eastAsia="方正姚体"/>
          <w:b/>
          <w:kern w:val="0"/>
          <w:sz w:val="44"/>
          <w:szCs w:val="32"/>
          <w:lang w:eastAsia="zh-CN"/>
        </w:rPr>
        <w:t>水务局直属事业单位</w:t>
      </w:r>
      <w:r>
        <w:rPr>
          <w:rFonts w:ascii="方正姚体" w:hAnsi="方正姚体" w:cs="宋体" w:eastAsia="方正姚体"/>
          <w:b/>
          <w:kern w:val="0"/>
          <w:sz w:val="44"/>
          <w:szCs w:val="32"/>
        </w:rPr>
        <w:t>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1400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0"/>
        <w:gridCol w:w="795"/>
        <w:gridCol w:w="2779"/>
        <w:gridCol w:w="791"/>
        <w:gridCol w:w="1320"/>
        <w:gridCol w:w="1350"/>
        <w:gridCol w:w="2776"/>
        <w:gridCol w:w="1454"/>
      </w:tblGrid>
      <w:tr>
        <w:trPr>
          <w:trHeight w:val="105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 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代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职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人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职称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惠州市水土保持监督监测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全市水土保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规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；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建设工程水土保持方案的项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评价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技术审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执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土保持方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检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水土保持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，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具有水土保持工程师以上专业技术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985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惠州市潼湖水利工程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参与电气自动化项目技术方案的认证与开发、评价、管理；参与水利工程（机电方面）的勘查、设计、施工、运行与管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工程及其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本科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985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负责单位行政事务管理工作；行政类公文起草、技术类公文校核修改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日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管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汉语言文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985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单位财务管理、监督检查；负责办理财务工作具体业务；负责填报财务报表；参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造价审核及财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会计（学）或审计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98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具有助理会计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以上专业职称者年龄可放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排涝站机电技术方案的认证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、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负责机电设备的维修、运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机电方面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勘查、设计、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制造工程、模具设计与制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资源的规划与开发、评价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，地下水环境和地质环境的监测、评价和治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利水电建筑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惠州市潼湖水利工程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水利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的规划与开发、评价与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的造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与成本核算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工程造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惠州大堤东堤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气自动化项目技术方案的认证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、评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机电方面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勘查、设计、施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电气自动化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98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惠州大堤东堤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负责单位行政事务管理工作；行政类公文起草、技术类公文校核修改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日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管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行政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985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惠州大堤东堤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资源的规划与开发、评价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，地下水环境和地质环境的监测、评价和治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水文与水资源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985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惠州大堤东堤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信息系统的技术方案认证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、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信息技术方面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设计、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负责单位信息技术安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信息系统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惠州大堤东堤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负责单位水文化建设设计方案建议、水文化设施的管理与维护工作；负责水文化建设宣传普及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中涉及水文化部分工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检查验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环境艺术设计、艺术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惠州大堤东堤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负责单位行政执法管理工作；行政执法类公文起草、公文校核修改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水利工程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执法检查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管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975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惠州大堤南堤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负责单位电子信息技术应用、管理和维护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自动化项目技术方案的认证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、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信息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惠州大堤南堤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气自动化项目技术方案的认证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发、评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机电方面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勘查、设计、施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工程及其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98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惠州大堤北堤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气自动化项目技术方案的认证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发、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参与执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机电方面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勘查、设计、施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运行与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机械设计制造及其自动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985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惠州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三防物资仓储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负责三防物资采购计划拟定、采购方案建议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采购合同谈判、合同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；参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三防物资管理、调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经济学、国际经济与贸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姚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55:00Z</dcterms:created>
  <dc:creator>微软用户</dc:creator>
  <dc:description/>
  <dc:language>en-US</dc:language>
  <cp:lastModifiedBy>微软用户</cp:lastModifiedBy>
  <dcterms:modified xsi:type="dcterms:W3CDTF">2014-12-31T08:13:02Z</dcterms:modified>
  <cp:revision>7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