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方正小标宋_GBK;Adobe 仿宋 Std R" w:cs="宋体;SimSun"/>
          <w:color w:val="666666"/>
          <w:sz w:val="28"/>
          <w:szCs w:val="28"/>
          <w:shd w:fill="FFFFFF" w:val="clear"/>
        </w:rPr>
      </w:pPr>
      <w:r>
        <w:rPr>
          <w:rFonts w:eastAsia="方正小标宋_GBK;Adobe 仿宋 Std R" w:cs="宋体;SimSun" w:ascii="宋体;SimSun" w:hAnsi="宋体;SimSun"/>
          <w:color w:val="666666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 w:eastAsia="方正小标宋_GBK;Adobe 仿宋 Std R"/>
          <w:color w:val="666666"/>
          <w:sz w:val="28"/>
          <w:szCs w:val="28"/>
          <w:shd w:fill="FFFFFF" w:val="clear"/>
        </w:rPr>
        <w:t>年开发区社区公开招聘通过资格初审人员名单</w:t>
      </w:r>
    </w:p>
    <w:tbl>
      <w:tblPr>
        <w:tblW w:w="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005"/>
      </w:tblGrid>
      <w:tr>
        <w:trPr>
          <w:trHeight w:val="6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身份证号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71217921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110098614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60411921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710288614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105299235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20831921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21101031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203238612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30331921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31208935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91112863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802198509220027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2199307303456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90824923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10801031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30424921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809300332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407279218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7909068614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21111031X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00417935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710289617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30115031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402278414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103170315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105270336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11228033X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20421033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10803863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405069516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201310318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10919033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206130316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50628923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210220314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701060314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80510715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71121923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81122033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102259238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40905716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30203861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50227031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411139512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50507921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50710035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01220921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61031053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41105921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50610863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803219212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30922037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219820517141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005039356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810040312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008048615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41130961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112089252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40803031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006229236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003028637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00819863X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71108921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606208637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219920220301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810049215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010100334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20601199012240517 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602108612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00706863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23199311041874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112068616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20721921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409038637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907230526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10228901X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109039216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90217051X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502198002033254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30220051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20617861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70921031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30410031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506290354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31006921X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606209517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502018614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001168657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23199411026057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311078614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90918961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31023951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305199356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006179232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30501861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80813921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310228612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70807923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92219851204635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219911015343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910179236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20119033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801050332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80606031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604010518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402159612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402108618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23199007310056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605099627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60619961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90519031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101160514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810110317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708109517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501058614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002130525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20304961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110228655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10113031X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11022863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20922033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20721051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30819863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10811961X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10604033X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109050314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711100316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012179212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20506031X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9009190512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90708921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112149518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800728035X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11206921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012179239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003299212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01020921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41101961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910729861X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20216921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0119791205037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683198501149212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6:00Z</dcterms:created>
  <dc:creator>Administrator</dc:creator>
  <dc:description/>
  <cp:keywords/>
  <dc:language>en-US</dc:language>
  <cp:lastModifiedBy>管理员</cp:lastModifiedBy>
  <dcterms:modified xsi:type="dcterms:W3CDTF">2014-12-30T08:56:00Z</dcterms:modified>
  <cp:revision>2</cp:revision>
  <dc:subject/>
  <dc:title>2014年南通开发区社区公开招聘通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