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喀什地区面向社会公开招聘事业单位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工作人员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5640</wp:posOffset>
                </wp:positionH>
                <wp:positionV relativeFrom="page">
                  <wp:posOffset>1675765</wp:posOffset>
                </wp:positionV>
                <wp:extent cx="6243955" cy="7871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787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98"/>
                              <w:gridCol w:w="1744"/>
                              <w:gridCol w:w="697"/>
                              <w:gridCol w:w="289"/>
                              <w:gridCol w:w="476"/>
                              <w:gridCol w:w="589"/>
                              <w:gridCol w:w="142"/>
                              <w:gridCol w:w="993"/>
                              <w:gridCol w:w="708"/>
                              <w:gridCol w:w="77"/>
                              <w:gridCol w:w="974"/>
                              <w:gridCol w:w="195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岗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岗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电话或手机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参加工作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是否符合笔试加分条件</w:t>
                                  </w:r>
                                </w:p>
                              </w:tc>
                              <w:tc>
                                <w:tcPr>
                                  <w:tcW w:w="884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使用非本民族语言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文字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答题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□“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西部计划志愿者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”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□“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三支一扶”人员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□“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村村都有大学生工程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”人员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烈士、公安英模的配偶或子女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□自治区统一选派到乡镇机关的公务员配偶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取得硕士以上学位证书或不同学科方向双学士学位证书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报考医护人员岗位，取得执业医师或执业护士资格证书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报考医生岗位，取得助理执业医师资格证书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笔试没有加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84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84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招考部门审核意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4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8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审核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审核单位（盖章）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65pt;height:619.8pt;mso-wrap-distance-left:9.05pt;mso-wrap-distance-right:9.05pt;mso-wrap-distance-top:0pt;mso-wrap-distance-bottom:0pt;margin-top:131.95pt;mso-position-vertical-relative:page;margin-left:53.2pt;mso-position-horizontal-relative:page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98"/>
                        <w:gridCol w:w="1744"/>
                        <w:gridCol w:w="697"/>
                        <w:gridCol w:w="289"/>
                        <w:gridCol w:w="476"/>
                        <w:gridCol w:w="589"/>
                        <w:gridCol w:w="142"/>
                        <w:gridCol w:w="993"/>
                        <w:gridCol w:w="708"/>
                        <w:gridCol w:w="77"/>
                        <w:gridCol w:w="974"/>
                        <w:gridCol w:w="195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岗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岗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电话或手机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时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参加工作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913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5715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9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是否符合笔试加分条件</w:t>
                            </w:r>
                          </w:p>
                        </w:tc>
                        <w:tc>
                          <w:tcPr>
                            <w:tcW w:w="8841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使用非本民族语言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文字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答题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□“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西部计划志愿者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”；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□“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三支一扶”人员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□“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村村都有大学生工程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”人员；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烈士、公安英模的配偶或子女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□自治区统一选派到乡镇机关的公务员配偶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取得硕士以上学位证书或不同学科方向双学士学位证书；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报考医护人员岗位，取得执业医师或执业护士资格证书；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报考医生岗位，取得助理执业医师资格证书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笔试没有加分。</w:t>
                            </w:r>
                          </w:p>
                        </w:tc>
                      </w:tr>
                      <w:tr>
                        <w:trPr>
                          <w:trHeight w:val="241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841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奖惩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841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6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招考部门审核意见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41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8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审核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审核单位（盖章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4"/>
        </w:rPr>
        <w:t>注：考生须用钢笔或碳素笔认真填写</w:t>
      </w:r>
      <w:r>
        <w:rPr>
          <w:rFonts w:eastAsia="楷体_GB2312" w:cs="楷体_GB2312" w:ascii="楷体_GB2312" w:hAnsi="楷体_GB2312"/>
          <w:sz w:val="24"/>
        </w:rPr>
        <w:t>,</w:t>
      </w:r>
      <w:r>
        <w:rPr>
          <w:rFonts w:ascii="楷体_GB2312" w:hAnsi="楷体_GB2312" w:cs="楷体_GB2312" w:eastAsia="楷体_GB2312"/>
          <w:sz w:val="24"/>
        </w:rPr>
        <w:t xml:space="preserve">所填情况一定要属实。 </w:t>
      </w:r>
      <w:r>
        <w:rPr>
          <w:rFonts w:ascii="楷体_GB2312" w:hAnsi="楷体_GB2312" w:cs="楷体_GB2312" w:eastAsia="楷体_GB2312"/>
          <w:b/>
          <w:sz w:val="24"/>
        </w:rPr>
        <w:t>考生签字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418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55:00Z</dcterms:created>
  <dc:creator>Luojun</dc:creator>
  <dc:description/>
  <cp:keywords/>
  <dc:language>en-US</dc:language>
  <cp:lastModifiedBy>USER</cp:lastModifiedBy>
  <dcterms:modified xsi:type="dcterms:W3CDTF">2014-12-10T09:14:00Z</dcterms:modified>
  <cp:revision>18</cp:revision>
  <dc:subject/>
  <dc:title>2008年喀什地区面向社会公开招聘地县医疗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