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3690"/>
        <w:gridCol w:w="1125"/>
        <w:gridCol w:w="855"/>
        <w:gridCol w:w="989"/>
      </w:tblGrid>
      <w:tr>
        <w:trPr>
          <w:trHeight w:val="735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岗位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招聘专业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学历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招聘计划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366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学科带头人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影像科、妇产科、普外科、心脏外科、小儿科、肿瘤内科、病理科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博士研究生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取得相应学位</w:t>
            </w:r>
          </w:p>
        </w:tc>
      </w:tr>
      <w:tr>
        <w:trPr>
          <w:trHeight w:val="2416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临床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影像医学、妇产科学、肾脏病学、普通外科学、神经外科学、骨外科学、心脏外科学、消化内科学、神经内科学、小儿内科学、肿瘤学、病理学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博士研究生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316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临床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小儿内科学、肾脏病学、风湿病学、消化内科学、肿瘤学、呼吸病学、心血管病学、血液病学、急诊医学、危重病医学、传染病学、康复医学、临床麻醉学、疼痛治</w:t>
            </w:r>
            <w:r>
              <w:rPr>
                <w:rFonts w:eastAsia="Times New Roman"/>
              </w:rPr>
              <w:t xml:space="preserve"> </w:t>
            </w:r>
            <w:r>
              <w:rPr/>
              <w:t>疗学、普通外科学（胃肠外科、血管外科、小儿外科、肝胆外科）、妇产科学、颌面外科学、口腔正畸、耳鼻咽喉头颈外科学、眼科学、整型烧伤医学、医学影像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CT</w:t>
            </w:r>
            <w:r>
              <w:rPr/>
              <w:t>、</w:t>
            </w:r>
            <w:r>
              <w:rPr/>
              <w:t>MRI</w:t>
            </w:r>
            <w:r>
              <w:rPr/>
              <w:t>、超声等）、中医外科学（中医肛肠方向）、临床检验诊断学、分子生物学、病理学、临床药学、护理学、计算机软件技术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硕士研究生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44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取得相应学位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2:03:33Z</dcterms:created>
  <dc:creator/>
  <dc:description/>
  <dc:language>en-US</dc:language>
  <cp:lastModifiedBy>Administrator</cp:lastModifiedBy>
  <dcterms:modified xsi:type="dcterms:W3CDTF">2014-12-26T02:03:46Z</dcterms:modified>
  <cp:revision>0</cp:revision>
  <dc:subject/>
  <dc:title>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