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宋体;SimSun"/>
          <w:bCs/>
          <w:color w:val="000000"/>
          <w:spacing w:val="-4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spacing w:val="-4"/>
          <w:sz w:val="36"/>
          <w:szCs w:val="36"/>
        </w:rPr>
        <w:t>2014</w:t>
      </w:r>
      <w:r>
        <w:rPr>
          <w:rFonts w:ascii="华文中宋" w:hAnsi="华文中宋" w:cs="宋体;SimSun" w:eastAsia="华文中宋"/>
          <w:bCs/>
          <w:color w:val="000000"/>
          <w:spacing w:val="-4"/>
          <w:sz w:val="36"/>
          <w:szCs w:val="36"/>
        </w:rPr>
        <w:t>马鞍山市市立医疗集团所属医疗单位公开招聘人员岗位计划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6"/>
          <w:szCs w:val="36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09"/>
        <w:gridCol w:w="720"/>
        <w:gridCol w:w="720"/>
        <w:gridCol w:w="1620"/>
        <w:gridCol w:w="1291"/>
        <w:gridCol w:w="3060"/>
        <w:gridCol w:w="1440"/>
        <w:gridCol w:w="2340"/>
        <w:gridCol w:w="1549"/>
      </w:tblGrid>
      <w:tr>
        <w:trPr>
          <w:trHeight w:val="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序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招聘资格条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招聘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科室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笔试科目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年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其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医学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医学影像学、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治医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影像科、超声科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公共基础知识》、《医药卫生专业基础理论知识》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公共基础知识》、《医药卫生专业基础理论知识》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311" w:firstLine="325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、口腔医学、麻醉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311" w:firstLine="325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治医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骨科、妇产科、手术室、口腔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311" w:firstLine="325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治医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内科、急诊科、重症监护室、儿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311" w:firstLine="325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治医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szCs w:val="21"/>
              </w:rPr>
              <w:t>心电图室、质量管理办公室、保健部、健康管理中心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内分泌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门诊部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外科学、妇产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普外科、泌尿外科、妇产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临床医学、外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骨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皮肤与性病学、眼科学、外科学、病理学与病理生理学、肿瘤学、影像医学与核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皮肤科、眼科、耳鼻喉科、病理科、影像科、心电图室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、内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心内科、消化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内科学、病原生物学、肿瘤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神经内科、内分泌科、肿瘤科、风湿免疫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医内科学、中医外科学、中医骨伤科学、针炙推拿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医肿瘤科、骨伤科、中医皮肤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医内科学、中西医结合临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医内科、老年病科、国医堂、康复科、风湿免疫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szCs w:val="21"/>
              </w:rPr>
              <w:t>临床检验诊断学、病原生物学、免疫学、生物化学与分子生物学、分析化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市临床检验中心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妇幼保健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4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少儿卫生与妇幼保健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保健部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妇幼保健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4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应用心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专业为临床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保健部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学、药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事科、肿瘤化疗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技术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6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应用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中心信息安全监管科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公共基础知识》、《计算机专业基础理论知识》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技术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6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信息管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物流管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信息工程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中心信息安全监管科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管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科学与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信息系统项目管理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中心信息安全监管科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管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信息工程师，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具有会计从业资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中心综合科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力资源科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公共基础知识》、《人力资源专业基础理论知识》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206"/>
        <w:rPr/>
      </w:pPr>
      <w:r>
        <w:rPr>
          <w:rFonts w:ascii="楷体_GB2312" w:hAnsi="楷体_GB2312" w:eastAsia="楷体_GB2312"/>
          <w:color w:val="000000"/>
          <w:szCs w:val="21"/>
        </w:rPr>
        <w:t>注：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eastAsia="楷体_GB2312" w:cs="楷体_GB2312" w:ascii="楷体_GB2312" w:hAnsi="楷体_GB2312"/>
          <w:color w:val="000000"/>
          <w:szCs w:val="21"/>
        </w:rPr>
        <w:t>.</w:t>
      </w:r>
      <w:r>
        <w:rPr>
          <w:rFonts w:ascii="楷体_GB2312" w:hAnsi="楷体_GB2312" w:eastAsia="楷体_GB2312"/>
          <w:color w:val="000000"/>
          <w:szCs w:val="21"/>
        </w:rPr>
        <w:t>马鞍山市市立医疗集团所属医疗单位包括马鞍山市人民医院、马鞍山市妇幼保健院、马鞍山市中医院、马鞍山市传染病医院、马鞍山市临床检验中心、马鞍山市药品器械采购管理中心、马鞍山市市立医疗集团信息中心，以及筹建中的秀山新区医院和马鞍山市精神病医院。</w:t>
      </w:r>
    </w:p>
    <w:p>
      <w:pPr>
        <w:pStyle w:val="Normal"/>
        <w:widowControl/>
        <w:shd w:fill="FFFFFF" w:val="clear"/>
        <w:spacing w:lineRule="exact" w:line="360"/>
        <w:ind w:firstLine="630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eastAsia="楷体_GB2312" w:cs="楷体_GB2312" w:ascii="楷体_GB2312" w:hAnsi="楷体_GB2312"/>
          <w:color w:val="000000"/>
          <w:szCs w:val="21"/>
        </w:rPr>
        <w:t>.</w:t>
      </w:r>
      <w:r>
        <w:rPr>
          <w:rFonts w:ascii="楷体_GB2312" w:hAnsi="楷体_GB2312" w:eastAsia="楷体_GB2312"/>
          <w:color w:val="000000"/>
          <w:szCs w:val="21"/>
        </w:rPr>
        <w:t>马鞍山市市立医疗集团人力资源部电话：</w:t>
      </w:r>
      <w:r>
        <w:rPr>
          <w:rFonts w:eastAsia="楷体_GB2312" w:ascii="楷体_GB2312" w:hAnsi="楷体_GB2312"/>
          <w:color w:val="000000"/>
          <w:szCs w:val="21"/>
        </w:rPr>
        <w:t>0555</w:t>
      </w:r>
      <w:r>
        <w:rPr>
          <w:rFonts w:ascii="楷体_GB2312" w:hAnsi="楷体_GB2312" w:eastAsia="楷体_GB2312"/>
          <w:color w:val="000000"/>
          <w:szCs w:val="21"/>
        </w:rPr>
        <w:t>－</w:t>
      </w:r>
      <w:r>
        <w:rPr>
          <w:rFonts w:eastAsia="楷体_GB2312" w:ascii="楷体_GB2312" w:hAnsi="楷体_GB2312"/>
          <w:color w:val="000000"/>
          <w:szCs w:val="21"/>
        </w:rPr>
        <w:t>2366531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361" w:right="1178" w:gutter="0" w:header="0" w:top="155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20:00Z</dcterms:created>
  <dc:creator>USER</dc:creator>
  <dc:description/>
  <cp:keywords/>
  <dc:language>en-US</dc:language>
  <cp:lastModifiedBy>雨林木风</cp:lastModifiedBy>
  <cp:lastPrinted>2014-12-25T15:01:00Z</cp:lastPrinted>
  <dcterms:modified xsi:type="dcterms:W3CDTF">2014-12-25T08:10:00Z</dcterms:modified>
  <cp:revision>104</cp:revision>
  <dc:subject/>
  <dc:title/>
</cp:coreProperties>
</file>